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Тестирование №3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1.  </w:t>
      </w:r>
      <w:r>
        <w:rPr>
          <w:i/>
          <w:sz w:val="24"/>
          <w:szCs w:val="24"/>
        </w:rPr>
        <w:t xml:space="preserve">Для создания и редактирования текстового файла в </w:t>
      </w:r>
      <w:r>
        <w:rPr>
          <w:i/>
          <w:sz w:val="24"/>
          <w:szCs w:val="24"/>
          <w:lang w:val="en-US"/>
        </w:rPr>
        <w:t>Windows</w:t>
      </w:r>
      <w:r>
        <w:rPr>
          <w:i/>
          <w:sz w:val="24"/>
          <w:szCs w:val="24"/>
        </w:rPr>
        <w:t xml:space="preserve"> используется программа:</w:t>
      </w:r>
    </w:p>
    <w:p>
      <w:pPr>
        <w:pStyle w:val="Normal"/>
        <w:ind w:firstLine="708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Microsoft Access;</w:t>
      </w:r>
    </w:p>
    <w:p>
      <w:pPr>
        <w:pStyle w:val="Normal"/>
        <w:ind w:firstLine="708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Microsoft Excel;</w:t>
      </w:r>
    </w:p>
    <w:p>
      <w:pPr>
        <w:pStyle w:val="Normal"/>
        <w:ind w:firstLine="708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Microsoft Word;</w:t>
      </w:r>
    </w:p>
    <w:p>
      <w:pPr>
        <w:pStyle w:val="Normal"/>
        <w:ind w:firstLine="708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Microsoft PowerPoint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.  Текстовый редактор — эт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кладное программное обеспечение, используемое для создания текстовых документов и работы с ним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кладное программное обеспечение, используемое для создания .таблиц и работы с ним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кладное программное обеспечение, используемое для автоматизации задач бухгалтерского учета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Основными функциями текстовых редакторов являются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здание таблиц и выполнение расчетов по ним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дактирование текста, форматирование текста, вывод текста на печать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работка графических приложений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4.  Для загрузки программы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меню Пуск выбрать пункт Программы, в выпадающих подменю щелкнуть по позиции Microsoft Office, а затем — Microsoft Word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меню Пуск выбрать пункт Документы, в выпадающем подменю щелкнуть по строке Microsoft Word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брать на клавиатуре Microsoft Word и нажать клавишу Enter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5.  Пункт меню “Файл” редактора MS-Word содержит команд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здать;  б) открыть;  в) шрифт;  г) абзац;  д) сохранить;  е) сохранить как;  ж) заменить.</w:t>
      </w:r>
    </w:p>
    <w:p>
      <w:pPr>
        <w:pStyle w:val="Normal"/>
        <w:rPr/>
      </w:pPr>
      <w:r>
        <w:rPr>
          <w:i/>
          <w:sz w:val="24"/>
          <w:szCs w:val="24"/>
        </w:rPr>
        <w:t xml:space="preserve">6.  Текстовый файл, созданный в </w:t>
      </w:r>
      <w:r>
        <w:rPr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имеет расшир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а)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;</w:t>
        <w:tab/>
        <w:t>б) 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;</w:t>
        <w:tab/>
        <w:tab/>
        <w:t>в) 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;</w:t>
        <w:tab/>
        <w:t>г) 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7.  Координаты курсора текстового редактора фикси</w:t>
        <w:softHyphen/>
      </w:r>
      <w:r>
        <w:rPr>
          <w:i/>
          <w:color w:val="000000"/>
          <w:spacing w:val="2"/>
          <w:sz w:val="24"/>
          <w:szCs w:val="24"/>
        </w:rPr>
        <w:t>руютс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.</w:t>
        <w:tab/>
      </w:r>
      <w:r>
        <w:rPr>
          <w:color w:val="000000"/>
          <w:spacing w:val="4"/>
          <w:sz w:val="24"/>
          <w:szCs w:val="24"/>
        </w:rPr>
        <w:t>в меню текстового редактор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.</w:t>
        <w:tab/>
      </w:r>
      <w:r>
        <w:rPr>
          <w:color w:val="000000"/>
          <w:spacing w:val="4"/>
          <w:sz w:val="24"/>
          <w:szCs w:val="24"/>
        </w:rPr>
        <w:t>в словаре текстового редактор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.</w:t>
        <w:tab/>
      </w:r>
      <w:r>
        <w:rPr>
          <w:color w:val="000000"/>
          <w:spacing w:val="5"/>
          <w:sz w:val="24"/>
          <w:szCs w:val="24"/>
        </w:rPr>
        <w:t>в строке состояния текстового редактор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.</w:t>
        <w:tab/>
      </w:r>
      <w:r>
        <w:rPr>
          <w:color w:val="000000"/>
          <w:spacing w:val="4"/>
          <w:sz w:val="24"/>
          <w:szCs w:val="24"/>
        </w:rPr>
        <w:t>в окне текстового редактор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.</w:t>
        <w:tab/>
      </w:r>
      <w:r>
        <w:rPr>
          <w:color w:val="000000"/>
          <w:spacing w:val="5"/>
          <w:sz w:val="24"/>
          <w:szCs w:val="24"/>
        </w:rPr>
        <w:t>в буфере для копировани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8.  </w:t>
      </w:r>
      <w:r>
        <w:rPr>
          <w:i/>
          <w:color w:val="000000"/>
          <w:spacing w:val="3"/>
          <w:sz w:val="24"/>
          <w:szCs w:val="24"/>
        </w:rPr>
        <w:t>Таблица кодировки символов устанавливает соот</w:t>
        <w:softHyphen/>
        <w:t>ветствие межд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А.          символами, их десятичными номерами и двоич</w:t>
        <w:softHyphen/>
      </w:r>
      <w:r>
        <w:rPr>
          <w:color w:val="000000"/>
          <w:spacing w:val="4"/>
          <w:sz w:val="24"/>
          <w:szCs w:val="24"/>
        </w:rPr>
        <w:t>ными кодам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.</w:t>
        <w:tab/>
      </w:r>
      <w:r>
        <w:rPr>
          <w:color w:val="000000"/>
          <w:spacing w:val="5"/>
          <w:sz w:val="24"/>
          <w:szCs w:val="24"/>
        </w:rPr>
        <w:t>символами разных алфавитов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.</w:t>
        <w:tab/>
      </w:r>
      <w:r>
        <w:rPr>
          <w:color w:val="000000"/>
          <w:spacing w:val="3"/>
          <w:sz w:val="24"/>
          <w:szCs w:val="24"/>
        </w:rPr>
        <w:t xml:space="preserve">символами и количеством байтов, которые они </w:t>
      </w:r>
      <w:r>
        <w:rPr>
          <w:color w:val="000000"/>
          <w:spacing w:val="2"/>
          <w:sz w:val="24"/>
          <w:szCs w:val="24"/>
        </w:rPr>
        <w:t>занимают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.</w:t>
        <w:tab/>
      </w:r>
      <w:r>
        <w:rPr>
          <w:color w:val="000000"/>
          <w:spacing w:val="5"/>
          <w:sz w:val="24"/>
          <w:szCs w:val="24"/>
        </w:rPr>
        <w:t xml:space="preserve">символами и номерами ячеек памяти, которые </w:t>
      </w:r>
      <w:r>
        <w:rPr>
          <w:color w:val="000000"/>
          <w:spacing w:val="4"/>
          <w:sz w:val="24"/>
          <w:szCs w:val="24"/>
        </w:rPr>
        <w:t>они занима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Д.         символами и клавишами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9.  Выбрать действие, относящееся к форматированию </w:t>
      </w:r>
      <w:r>
        <w:rPr>
          <w:i/>
          <w:color w:val="000000"/>
          <w:spacing w:val="2"/>
          <w:sz w:val="24"/>
          <w:szCs w:val="24"/>
        </w:rPr>
        <w:t>текста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.</w:t>
        <w:tab/>
      </w:r>
      <w:r>
        <w:rPr>
          <w:color w:val="000000"/>
          <w:spacing w:val="5"/>
          <w:sz w:val="24"/>
          <w:szCs w:val="24"/>
        </w:rPr>
        <w:t>копирование фрагментов текст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.</w:t>
        <w:tab/>
      </w:r>
      <w:r>
        <w:rPr>
          <w:color w:val="000000"/>
          <w:spacing w:val="3"/>
          <w:sz w:val="24"/>
          <w:szCs w:val="24"/>
        </w:rPr>
        <w:t>исправление опечаток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.</w:t>
        <w:tab/>
      </w:r>
      <w:r>
        <w:rPr>
          <w:color w:val="000000"/>
          <w:spacing w:val="4"/>
          <w:sz w:val="24"/>
          <w:szCs w:val="24"/>
        </w:rPr>
        <w:t>проверка орфограф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.</w:t>
        <w:tab/>
      </w:r>
      <w:r>
        <w:rPr>
          <w:color w:val="000000"/>
          <w:spacing w:val="5"/>
          <w:sz w:val="24"/>
          <w:szCs w:val="24"/>
        </w:rPr>
        <w:t>изменение размера шрифт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.</w:t>
        <w:tab/>
      </w:r>
      <w:r>
        <w:rPr>
          <w:color w:val="000000"/>
          <w:spacing w:val="4"/>
          <w:sz w:val="24"/>
          <w:szCs w:val="24"/>
        </w:rPr>
        <w:t>перемещение фрагментов текст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0.  </w:t>
      </w:r>
      <w:r>
        <w:rPr>
          <w:i/>
          <w:color w:val="000000"/>
          <w:spacing w:val="2"/>
          <w:sz w:val="24"/>
          <w:szCs w:val="24"/>
        </w:rPr>
        <w:t xml:space="preserve">Указать команду(ы), при выполнении которой(ых) </w:t>
      </w:r>
      <w:r>
        <w:rPr>
          <w:i/>
          <w:color w:val="000000"/>
          <w:spacing w:val="1"/>
          <w:sz w:val="24"/>
          <w:szCs w:val="24"/>
        </w:rPr>
        <w:t>выделенный фрагмент текста попадает в буфер об</w:t>
        <w:softHyphen/>
      </w:r>
      <w:r>
        <w:rPr>
          <w:i/>
          <w:color w:val="000000"/>
          <w:spacing w:val="4"/>
          <w:sz w:val="24"/>
          <w:szCs w:val="24"/>
        </w:rPr>
        <w:t>мен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.</w:t>
        <w:tab/>
      </w:r>
      <w:r>
        <w:rPr>
          <w:color w:val="000000"/>
          <w:spacing w:val="3"/>
          <w:sz w:val="24"/>
          <w:szCs w:val="24"/>
        </w:rPr>
        <w:t>встави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.</w:t>
        <w:tab/>
      </w:r>
      <w:r>
        <w:rPr>
          <w:color w:val="000000"/>
          <w:spacing w:val="3"/>
          <w:sz w:val="24"/>
          <w:szCs w:val="24"/>
        </w:rPr>
        <w:t>замени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.</w:t>
        <w:tab/>
      </w:r>
      <w:r>
        <w:rPr>
          <w:color w:val="000000"/>
          <w:spacing w:val="2"/>
          <w:sz w:val="24"/>
          <w:szCs w:val="24"/>
        </w:rPr>
        <w:t>проверить орфографи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.</w:t>
        <w:tab/>
      </w:r>
      <w:r>
        <w:rPr>
          <w:color w:val="000000"/>
          <w:spacing w:val="5"/>
          <w:sz w:val="24"/>
          <w:szCs w:val="24"/>
        </w:rPr>
        <w:t>выровнять по центру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ab/>
        <w:t>Д.</w:t>
        <w:tab/>
      </w:r>
      <w:r>
        <w:rPr>
          <w:color w:val="000000"/>
          <w:spacing w:val="5"/>
          <w:sz w:val="24"/>
          <w:szCs w:val="24"/>
        </w:rPr>
        <w:t>вырезать и копирова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1.  Текст занимает 0,25 Кбайт памяти компьютера. </w:t>
      </w:r>
      <w:r>
        <w:rPr>
          <w:i/>
          <w:color w:val="000000"/>
          <w:spacing w:val="4"/>
          <w:sz w:val="24"/>
          <w:szCs w:val="24"/>
        </w:rPr>
        <w:t>Сколько символов содержит текст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. 256     Б. 2048     В. 32     Г. 250     Д. 2000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2.  </w:t>
      </w:r>
      <w:r>
        <w:rPr>
          <w:i/>
          <w:color w:val="000000"/>
          <w:sz w:val="24"/>
          <w:szCs w:val="24"/>
        </w:rPr>
        <w:t>Код (номер) буквы «</w:t>
      </w:r>
      <w:r>
        <w:rPr>
          <w:i/>
          <w:color w:val="000000"/>
          <w:sz w:val="24"/>
          <w:szCs w:val="24"/>
          <w:lang w:val="en-US"/>
        </w:rPr>
        <w:t>j</w:t>
      </w:r>
      <w:r>
        <w:rPr>
          <w:i/>
          <w:color w:val="000000"/>
          <w:sz w:val="24"/>
          <w:szCs w:val="24"/>
        </w:rPr>
        <w:t>» в таблице кодировки симво</w:t>
        <w:softHyphen/>
        <w:t>лов равен 106. Какая последовательность букв бу</w:t>
        <w:softHyphen/>
        <w:t>дет соответствовать слову «</w:t>
      </w:r>
      <w:r>
        <w:rPr>
          <w:i/>
          <w:color w:val="000000"/>
          <w:sz w:val="24"/>
          <w:szCs w:val="24"/>
          <w:lang w:val="en-US"/>
        </w:rPr>
        <w:t>file</w:t>
      </w:r>
      <w:r>
        <w:rPr>
          <w:i/>
          <w:color w:val="000000"/>
          <w:sz w:val="24"/>
          <w:szCs w:val="24"/>
        </w:rPr>
        <w:t>»? Алфавит латин</w:t>
        <w:softHyphen/>
        <w:t xml:space="preserve">ских букв: </w:t>
      </w:r>
      <w:r>
        <w:rPr>
          <w:i/>
          <w:color w:val="000000"/>
          <w:sz w:val="24"/>
          <w:szCs w:val="24"/>
          <w:lang w:val="en-US"/>
        </w:rPr>
        <w:t>abcdefghijklmnop</w:t>
      </w:r>
      <w:r>
        <w:rPr>
          <w:i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.</w:t>
        <w:tab/>
        <w:t>110 107 104 11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Б.</w:t>
        <w:tab/>
        <w:t xml:space="preserve">74 98 120 </w:t>
      </w:r>
      <w:r>
        <w:rPr>
          <w:bCs/>
          <w:color w:val="000000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.</w:t>
        <w:tab/>
        <w:t>132 112 90 14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.</w:t>
        <w:tab/>
        <w:t>102 105 108 10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.</w:t>
        <w:tab/>
        <w:t>90 102 114 86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3.</w:t>
        <w:tab/>
        <w:t xml:space="preserve">Для хранения текста требуется 84000 бит. Сколько </w:t>
      </w:r>
      <w:r>
        <w:rPr>
          <w:i/>
          <w:color w:val="000000"/>
          <w:spacing w:val="1"/>
          <w:sz w:val="24"/>
          <w:szCs w:val="24"/>
        </w:rPr>
        <w:t>страниц займет этот текст, если на странице разме</w:t>
        <w:softHyphen/>
      </w:r>
      <w:r>
        <w:rPr>
          <w:i/>
          <w:color w:val="000000"/>
          <w:sz w:val="24"/>
          <w:szCs w:val="24"/>
        </w:rPr>
        <w:t>щается 30 строк по 70 символов в строке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. 40     Б. 5     В. 50     Г. 400     Д. 350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4.  Для создания нового файла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ить команду “Открыть” из меню “Файл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олнить команду “Создать” из меню “Файл”, в закладке “Общие” щелкнуть по пиктограмме “Обычный” и нажать ОК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щелкнуть пиктограмму “Создать” на панели инструментов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5.  Для установления значений полей для нового документа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брать команду “Шаблоны” из меню “Файл”, в появившемся окне установить необходимые атрибуты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брать команду “Параметры страницы” из меню “Файл”, в появившемся окне установить необходимые атрибуты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рать команду “Абзац” из меню “Формат”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6.  Основными функциями форматирования текста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вод текста, корректировка текста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установление значений полей страницы, форматирование абзацев, установка шрифтов, структурирование и многоканальный набор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нос, копирование, переименование, удаление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7.  Для сохранения документа в редакторе MS- 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брать команду “Сохранить” из меню “Файл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брать команду “Создать” из меню “Файл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щелкнуть пиктограмму “Создать” на панели инструментов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щелкнуть пиктограмму “Сохранить” на панели инструментов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8.  Для выделения абзаца текста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 курсор на любое слово абзаца и щелкнуть левой кнопкой мыш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 курсор на любое слово абзаца и трижды щелкнуть левой кнопкой мыш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становить курсор на поле слева от абзаца и дважды щелкнуть мышью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щелкнуть мышью в начале абзаца и, не отпуская мыши, протянуть до конца абзаца. Укажите все правильные ответы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19.  Для выделения строки в тексте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щелкнуть левой кнопкой мыши слева от строки текста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щелкнуть левой кнопкой мыши справа от строки текста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щелкнуть левой кнопкой мыши на любом слове текста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0.  Для выделения слова в тексте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 указатель мыши на слове и сделать щелчок левой кнопкой мыш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 указатель мыши на слове и сделать двойной щелчок левой кнопкой мыш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щелкнуть левой кнопкой мыши в любом месте текста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1.  Для выделения прямоугольного фрагмента текста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 указатель мыши в начало выделения, при нажатой клавише ALT и левой кнопке мыши протаскиваем мышь по горизонтали или вертикал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 указатель мыши в конец выделения, при нажатой клавише ALT и левой кнопке мыши протаскиваем мышь по горизонтали или вертикали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становить указатель мыши в начало выделения, при нажатой клавише CTR и левой кнопке мыши протаскиваем мышь по горизонтали или вертикали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2.  Для перемещения выделенного абзаца в конец текста в редакторе MS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ить команду “Вырезать” из меню “Правка”. Установить курсор в конец текста. Выполнить команду “Вставить” из меню “Правка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олнить команду “Удалить” из меню “Правка”. Установить курсор в конец текста. Выполнить команду “Вставить” из меню “Правка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полнить команду “Заменить” из меню “Правка”. Установить курсор в конец текста. Выполнить команду “Вставить” из меню “Правка”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3.  Для копирования выделенного фрагмента, в конец текста в редакторе MS 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ить команду “Копировать” из меню “Правка”. Установить курсор в конец текста. Выполнить команду “Заменить” из меню “Правка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олнить команду “Копировать” из меню “Правка”. Выполнить команду “Вставить” из меню “Правка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полнить команду “Копировать” из меню “Правка”. Установить курсор в конец текста. Выполнить команду “Вставить” из меню “Правка”.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  <w:t>24.  Из предложенного текста выберите правильные параметры форматирования для первого абзаца (1), второго абзаца (2), третьего абзаца (3), четвертого абзаца  (4).</w:t>
      </w:r>
    </w:p>
    <w:p>
      <w:pPr>
        <w:pStyle w:val="TextBody"/>
        <w:widowControl w:val="false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40005</wp:posOffset>
                </wp:positionV>
                <wp:extent cx="42151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АНАГРАММЫ                     </w:t>
                            </w:r>
                            <w:r>
                              <w:rPr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Анаграммы – загадки с перестановкой букв в слове для образования другого слова.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</w:rPr>
                              <w:t xml:space="preserve">Я – дерево в родной стране,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</w:rPr>
                              <w:t>Найдешь в лесах меня ты всюду,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</w:rPr>
                              <w:t xml:space="preserve">Но слоги переставь во мне –   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sz w:val="24"/>
                              </w:rPr>
                              <w:t>И воду подавать я буду.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(Сосна – Насос)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30.3pt;mso-wrap-distance-left:9.05pt;mso-wrap-distance-right:9.05pt;mso-wrap-distance-top:0pt;mso-wrap-distance-bottom:0pt;margin-top:3.1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</w:rPr>
                        <w:t xml:space="preserve">АНАГРАММЫ                     </w:t>
                      </w:r>
                      <w:r>
                        <w:rPr>
                          <w:sz w:val="28"/>
                        </w:rPr>
                        <w:t>(1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Анаграммы – загадки с перестановкой букв в слове для образования другого слова.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4"/>
                        </w:rPr>
                        <w:t xml:space="preserve">Я – дерево в родной стране, 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4"/>
                        </w:rPr>
                        <w:t>Найдешь в лесах меня ты всюду,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(3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4"/>
                        </w:rPr>
                        <w:t xml:space="preserve">Но слоги переставь во мне –    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b/>
                          <w:sz w:val="24"/>
                        </w:rPr>
                        <w:t>И воду подавать я буду.</w:t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>(Сосна – Насос)</w:t>
                      </w:r>
                      <w:r>
                        <w:rPr>
                          <w:sz w:val="24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-360" w:hanging="0"/>
        <w:rPr/>
      </w:pPr>
      <w:r>
        <w:rPr>
          <w:szCs w:val="24"/>
        </w:rPr>
        <w:t xml:space="preserve">А.  Шрифт 12,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 курсив, начинать с прописных, по правому краю, отступ справа на 1 см.</w:t>
      </w:r>
    </w:p>
    <w:p>
      <w:pPr>
        <w:pStyle w:val="TextBody"/>
        <w:widowControl w:val="false"/>
        <w:ind w:left="-360" w:hanging="0"/>
        <w:rPr/>
      </w:pPr>
      <w:r>
        <w:rPr>
          <w:szCs w:val="24"/>
        </w:rPr>
        <w:t xml:space="preserve">Б.  Шрифт 12,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обычный, как в предложениях, по ширине, отступ первой строки.</w:t>
      </w:r>
    </w:p>
    <w:p>
      <w:pPr>
        <w:pStyle w:val="TextBody"/>
        <w:widowControl w:val="false"/>
        <w:ind w:left="-360" w:hanging="0"/>
        <w:rPr/>
      </w:pPr>
      <w:r>
        <w:rPr>
          <w:szCs w:val="24"/>
        </w:rPr>
        <w:t xml:space="preserve">В.  Шрифт 12, </w:t>
      </w:r>
      <w:r>
        <w:rPr>
          <w:szCs w:val="24"/>
          <w:lang w:val="en-US"/>
        </w:rPr>
        <w:t>Courier</w:t>
      </w:r>
      <w:r>
        <w:rPr>
          <w:szCs w:val="24"/>
        </w:rPr>
        <w:t>, полужирный, как в предложениях, по левому краю, отступ слева на 2, 25 см</w:t>
      </w:r>
    </w:p>
    <w:p>
      <w:pPr>
        <w:pStyle w:val="TextBody"/>
        <w:widowControl w:val="false"/>
        <w:ind w:left="-360" w:hanging="0"/>
        <w:rPr/>
      </w:pPr>
      <w:r>
        <w:rPr/>
        <w:t xml:space="preserve">Г.  Шрифт 16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, все прописные, по центру.</w:t>
      </w:r>
    </w:p>
    <w:p>
      <w:pPr>
        <w:pStyle w:val="TextBody"/>
        <w:widowControl w:val="false"/>
        <w:ind w:left="-360" w:hanging="0"/>
        <w:rPr>
          <w:i/>
          <w:i/>
          <w:szCs w:val="24"/>
        </w:rPr>
      </w:pPr>
      <w:r>
        <w:rPr>
          <w:i/>
        </w:rPr>
        <w:t xml:space="preserve">     </w:t>
      </w:r>
      <w:r>
        <w:rPr>
          <w:i/>
        </w:rPr>
        <w:t>25.  Для приведенного ниже текста при наборе использованы элементы формат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58420</wp:posOffset>
                </wp:positionV>
                <wp:extent cx="3740150" cy="722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тика изучает законы и мет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и, хранения и передачи информации с помощью ЭВМ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56.9pt;mso-wrap-distance-left:9pt;mso-wrap-distance-right:9pt;mso-wrap-distance-top:0pt;mso-wrap-distance-bottom:0pt;margin-top:4.6pt;mso-position-vertical-relative:text;margin-left:100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Информатика изучает законы и мето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ки, хранения и передачи информации с помощью ЭВ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выравнивание абзаца влево, стиль начертания нормальны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ыравнивание абзаца по ширине, стиль начертания нормальны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выравнивание абзаца влево, стиль начертания нормальный и курси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выравнивание абзаца по центру, стиль начертания символов нормальный и курсив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26.  Для создания таблицы с заданным числом строк и столбцов в редакторе MS -Word необходимо: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ить команду “Вставить таблицу” из меню “Таблица”, в полях “Число столбцов” и “Число строк” задать необходимые значения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олнить команду “Вставить таблицу” из меню “Таблица”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полнить команду “Поле” из меню “Вставка”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080" w:right="206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3:16:00Z</dcterms:created>
  <dc:creator>ИРИНА</dc:creator>
  <dc:description/>
  <cp:keywords/>
  <dc:language>en-US</dc:language>
  <cp:lastModifiedBy>ИРИНА</cp:lastModifiedBy>
  <cp:lastPrinted>2006-10-15T09:51:00Z</cp:lastPrinted>
  <dcterms:modified xsi:type="dcterms:W3CDTF">2006-10-15T03:51:00Z</dcterms:modified>
  <cp:revision>8</cp:revision>
  <dc:subject/>
  <dc:title>Из предложенного текста выберите правильные параметры форматирования для первого абзаца (1)</dc:title>
</cp:coreProperties>
</file>