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№1 по теме: «Информация. Представление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 предложенных сообщений выбрать декларативную информацию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-единица измерения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 равна 180 градуса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- великий русский поэ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-множество точек, равноудаленных от центр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множении дробей их числители и знаменатели перемножаю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Ученик пишет диктант. Какие информационные процессы выполняются учеником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обработ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обработка и хранен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хранение, передач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обработка, хранение, передача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иск, сбор, хранение , преобразование информации – это предмет изуче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ехн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исную книжку используют с целью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, обработки и передачи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информации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служило первым средством передачи информации на большие расстоя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елеграф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аня учится в 1-м классе и хорошо знает таблицу умножения, но не знает английского языка. Какое из сообщений будет для Вани информативно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8=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FRIEND IS SCHOOLBO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учится в школ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нглийском алфавите 26 букв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ажите «лишний» объект с точки зрения способа представления информации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ебник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разговор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д посадкой самолета бортинженер поручил стюардессе сделать объявление пассажирам: «Сейчас в городе идет дождь, температура воздуха два градуса». Кем в данном случае является стюардесса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ом информ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хой </w:t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истема счисления — это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1,2,3,4,5,6,7,8,9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рифметических действий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ограмма для арифметических вычислений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знаковая система, в которой числа записываются по определенным правилам, с помощью некоторого алфавита, называемых цифрами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йт – это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и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й из последовательностей единицы измерения информации указаны в порядке возрастания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байт, байт, бит, ме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мегабайт, килобайт, гига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байт, килобайт, гигабайт,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, килобайт, мегабайт, гигабай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онный объем сообщения: «ОЧЕНЬ ХОЧУ УЧИТЬСЯ» - равен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би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 количество информации в книге, которая содержит 10 страниц; на каждой странице – 40 строк, в каждой строке – 60 символов. Ответ: 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бщение, записанное буквами из 8 символьного алфавита, содержит 30 символов. Какой объем информации оно несет? Ответ: 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минимальную единицу измерения информации принят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й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аду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к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байт в слове ТЕХНОЛОГИЯ?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еревести число 43 из десятичной системы счисления в двоичную систему счислени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вет: 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вести  двоичное число 100111 в десятичную систему счисления. Ответ: 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вести 37 из десятичной системы счисления в восьмеричную систему счисления. Ответ: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вести 53 из десятичной системы счисления в шестнадцатеричную систему счисления. Ответ: 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1:22:00Z</dcterms:created>
  <dc:creator>user</dc:creator>
  <dc:description/>
  <cp:keywords/>
  <dc:language>en-US</dc:language>
  <cp:lastModifiedBy>user</cp:lastModifiedBy>
  <dcterms:modified xsi:type="dcterms:W3CDTF">2005-12-15T13:06:00Z</dcterms:modified>
  <cp:revision>9</cp:revision>
  <dc:subject/>
  <dc:title>ТЕСТ  №1 по теме: «Информация</dc:title>
</cp:coreProperties>
</file>