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по теме «Табличн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К №1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ЧТО ТАКОЕ ЭЛЕКТРОННАЯ ТАБЛИЦА. ЧТО ТАКОЕ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ОКНО  ПРОГРАММЫ. ЯЧЕЙКА ЭЛЕКТРОНН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назначением и возможностями табличного процесс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лементами окна программы, правилами создания таблицы и ввода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(Теория по электронным таблицам. р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, карточки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: записи в тетради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м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лектронная таб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работающая в диалоговом режиме программа обработки числовых данных, хранящая и обрабатывающая данные в прямоугольных табл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документ Excel представляет собой набор таблиц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чую книг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ая состоит из одного или многих листов. В случае необходимости, книга может содержать десятки и даже сотни рабочих листов. Каждый лист имеет название. Это как бы отдельная электронная таблица. Файлы Excel имеют расши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l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ни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амая крупная единица данных в Excel, являющаяся синонимом файла Excel. Книге можно дать любое имя, допустимое в среде Windows. По умолчанию они получают имена "Книга1.xls", "Книга2.xls" и т.д. Полный путь к файлу, включая имя диска, путь к папке, имя файла и его трехсимвольное расширение, может содержать 218 символов. Имена файлов не должны включать ни один из символов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&gt; &lt; / \ * ? " : ;</w:t>
      </w:r>
      <w:r>
        <w:rPr>
          <w:rFonts w:cs="Times New Roman" w:ascii="Times New Roman" w:hAnsi="Times New Roman"/>
          <w:bCs/>
          <w:sz w:val="24"/>
          <w:szCs w:val="24"/>
        </w:rPr>
        <w:t xml:space="preserve">. Число книг ограничено только дисковым пространством компью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а содержит рабочие 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0860" cy="321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чи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ует рабочее пространство пользователя. Листов в книге может быть до 255 (по умолчанию - три). Лист имеет 256 колонок и 65536 ст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стам можно давать произвольные имена длиной до 31-го символа. По умолчанию - они получают имена "Лист1", "Лист2",... Данные, находящиеся в разных листах (в том числе и разных книгах), могут взаимодействовать друг с дру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головок кни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держит название приложения и обрабатываемого в нем документа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Microsoft Exсel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Книга1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обычные кнопки управления размером/положением ок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лавное меню</w:t>
      </w:r>
      <w:r>
        <w:rPr>
          <w:rFonts w:cs="Times New Roman" w:ascii="Times New Roman" w:hAnsi="Times New Roman"/>
          <w:bCs/>
          <w:sz w:val="24"/>
          <w:szCs w:val="24"/>
        </w:rPr>
        <w:t xml:space="preserve">. Все функции Excel доступны через это меню. Во многих случаях приходится проходить длинный путь через внутренние подчиненные меню и вкладки. Многие средства управления продублированы в форме экранны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опок-пикт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держащихся на разных панелях инстр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ка формул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назначена для ввода и редактирования данных или форм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ая ячейка. Одна из ячеек на рабочем листе всегда является текущей. В большинстве операций используется именно она. Текущая ячейка обведена широкой рамкой (указатель текущей ячейки), а ее номер (адрес) и содержание приведены в строке формул. Перемещение текущей ячейки осуществляется при помощи "стрелок" клави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ркер заполнения</w:t>
      </w:r>
      <w:r>
        <w:rPr>
          <w:rFonts w:cs="Times New Roman" w:ascii="Times New Roman" w:hAnsi="Times New Roman"/>
          <w:bCs/>
          <w:sz w:val="24"/>
          <w:szCs w:val="24"/>
        </w:rPr>
        <w:t>. Служит для автоматизации ввода данных используя метод протягивания мыш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трока адресуется номером строки, например 6. При необходимости обращения ко всем элементам строки используется обозначение вида 6: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олбец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т элемент адресуется обозначающей его буквой, например F. Для обращения ко всем клеткам столбца используется обозначение вида F:F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чей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элементарной единицей данных в таблице. Адрес ячейки состоит из двух компонентов: буквенного номера колонки и цифрового номера строки, например D5 (клетка, находящаяся на пересечении столбца D и строки 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головки столбцов и ст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Используются для адресации ячеек. Непосредственное нажатие на заголовки выделяют ячейки принадлежащие столбцу или строке. С помощью заголовков также задают ширину и высоту яч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ход между листами осуществляется нажатием на соответствующую вкла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ьзователь может сам задать листу любое удобное имя (например, склад). Для этого следует дважды щелкнуть на вкладке листа и непосредственно ввести зде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жное им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ямоугольная область клеток). Блок в таблице задается адресами левого верхнего и правого нижнего углов, разделенных двоеточием, например D4:F20. Любой блок, в том числе и отдельная клетка, могут быть поименованы. Например, блоку A4:E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вод данных: </w:t>
      </w:r>
      <w:r>
        <w:rPr>
          <w:rFonts w:cs="Times New Roman" w:ascii="Times New Roman" w:hAnsi="Times New Roman"/>
          <w:bCs/>
          <w:sz w:val="24"/>
          <w:szCs w:val="24"/>
        </w:rPr>
        <w:t>1) Выделить ячейку (щелкнуть по ней мышью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2) Ввести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ксация данных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TER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Щелкнуть по другой ячейк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трелки управления курсором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Щелкнуть по кнопке в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дактирование данных в ячейке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 способ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важды щелкнуть по нужной ячейке, в     ней появится курсор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сти изменени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 способ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ить ячейку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Щелкнуть в строке форму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сти изменен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вод формул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вести   =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Щелкнуть по ячейк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вести знак (+, -,*,/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Щелкнуть по второй яч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(синхронная работа учителя и учащихс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здайте вычисляемые таблиц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Расчет стоимости обеда.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7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чет стоимости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238625" cy="1137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55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о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(руб\кг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ано (кг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учк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-пес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ь "Экстра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9.55pt;mso-wrap-distance-left:9pt;mso-wrap-distance-right:9pt;mso-wrap-distance-top:0pt;mso-wrap-distance-bottom:0pt;margin-top:7.1pt;mso-position-vertical-relative:text;margin-left:9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55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о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 (руб\кг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ано (кг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учка (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-пес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ь "Экстра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стоимости расхода продуктов для приготовления плова из кальм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695825" cy="1344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32"/>
                              <w:gridCol w:w="3203"/>
                              <w:gridCol w:w="12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сего пор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ладка на одну порцию (г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(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ьмары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ук репчаты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05.85pt;mso-wrap-distance-left:9pt;mso-wrap-distance-right:9pt;mso-wrap-distance-top:0pt;mso-wrap-distance-bottom:0pt;margin-top:3.8pt;mso-position-vertical-relative:text;margin-left:7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32"/>
                        <w:gridCol w:w="3203"/>
                        <w:gridCol w:w="12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сего пор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ладка на одну порцию (г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(г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ьмары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ук репчаты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чет общей стоимости покупки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640580" cy="2004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23"/>
                              <w:gridCol w:w="155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учен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учител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ая дос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ллаж книжны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мейк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СУМ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7.8pt;mso-wrap-distance-left:9pt;mso-wrap-distance-right:9pt;mso-wrap-distance-top:0pt;mso-wrap-distance-bottom:0pt;margin-top:6.3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23"/>
                        <w:gridCol w:w="1557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учен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учител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ая дос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ь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ллаж книжный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мейк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СУМ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К №3,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КАК ПОДГОТОВИТЬ ПРОСТУЮ ТАБЛИ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элементы рабочего окна программы, научиться создава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формлять таблицы, вводить данные в таблицы, использовать при вычисл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улы, уметь редактировать и форматировать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арточки для самостоятельной работы,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блицу «Поез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: записи в тетради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й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й опрос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 и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книга, рабочий лист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ок книг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ю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а форму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ячейк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ер заполнени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ки столбцов и строк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а, столбец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чейка (размеры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вести формулу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нести изменения в данны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по ли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амостоя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: Записать известные элементы рабочего окн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(синхронная работа учащихся и учи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готовая таблица «Поезд». Выполнить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ая Безделица»  заменить на «Великая Безделиц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е Мышкино» - «Великомышкин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внять ширину столб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ь столбец «Время отправления» из столбца С в столбец Д: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блок С1:С7;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ка - Вырезать;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Д1;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ка – Вставить;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овнять ши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Введите текст в С1  «Стоя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Создайте формулу, вычисляющую время стоянки:  С3; =Д3 – В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Скопируйте формулу из ячейки С3 в каждую ячейку блока С4 : С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С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авка – Коп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ыделить блок С4 : С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авка – В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и с помощью маркера авто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В Е1 введите текст «Время в пути», выровнять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Создайте формулу, вычисляющую время, затрачиваемое поездом на передвижение от одного населенного пункта к другому Е3, = В3 – Д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Скопируйте формулу из ячейки Е3 в ячейки блока Е4 : Е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Вычислите суммарное время стоянок: 1) выделить ячейки; 2) авто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Введите текст в В9 «Общее время стоянок», выровнять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В Д9 введите текст «Общее время в пу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Вычислите общее время в пути: 1) выделить Е9; 2) = В8 – Д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Вставьте две строки: 1) выделить строку1; 2) ВСТАВКА – СТРОКИ (2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В А1 введите текст «Железные дороги», курс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В А2 введите текст «Расписание движение поезда Нью-Васюки – Новобабановск», полужирный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. Отформатируйте заголовки столбцов: 1) выделить строку 3; 2) ФОРМАТ –ШРИФТ; 3)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; 4) полужи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Задайте ширину столбцов, высоту ст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 Задайте рамки блока ячеек А2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: 1) выделить А2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 2) вызовите контекстное меню; 3) ФОРМАТ ЯЧЕЕК – ГРАНИЦА; 4) линия: самая жирная; 5) рамка: контур; 6) цвет: ав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 Задайте тонировку блока ячеек А2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: 1) выделить А2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 2) вызовите контекстное меню; 3) ФОРМАТ ЯЧЕЕК – ВИД; 4) узор: образ с описанием, горизонталь; 5) цвет узора: голубой; 6) цвет фона: авто (бел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. Задайте шрифт блока ячеек А2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: 1) выделить А2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 2) вызовите контекстное меню; 3) ФОРМАТ ЯЧЕЕК – ШРИФТ; 4_ цвет шрифта: с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3. Задайте автоформат таблицы: 1) выделить А3 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1; 2) ФОРМАТ – АВТОФОРМАТ; 3) формат: объемный 1, последню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Установите для ячеек В3, Д3, Е3, В11, Д11 перенос текста по словам: 1) выделить ячейки; 2) вызвать контекстное меню; 3) ФОРМАТ ЯЧЕЕК – ВЫРАВНИВАНИЕ; 4) переносить по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форматирование и оформление таблиц (смотри 4 таблицы с урока 2), используя цвет, заливку, тонировку, автоформат. Оценить рабо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Подведение итог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К №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КАК ПОДГОТОВИТЬ ПРОСТУЮ ТАБЛИЦ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РАСЧЕТНЫЕ ОПЕРАЦИИ В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меть создавать, редактировать, форматировать, оформлять таблицы, вв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е и формулы в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карточки для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: записи в тетради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Вводимое числовое данно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в клетке по  умолчанию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внивается по левому краю клетк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ируется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внивается по правому краю клетки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ягивается по ши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толбцы в электронной таблице обозначаютс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фрами (1, 2, 3…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квами латинского алфавита (А, В ,С…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инскими буквами с цифрами (А1, В1, С1…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квами русского алфавита (А, Б, С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равильная запись формулы, вычисляющей произведение содержимого ячеек А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В1 в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= А1*В1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1=А1*В1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=СУММ(А1*В1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1*В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ячейки А1, В1, С1, А2, В2, С2 электронной таблицы введены числа, а в ячейку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 введена форму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при выполнении команды «копировать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ится значени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33655</wp:posOffset>
                </wp:positionV>
                <wp:extent cx="2926080" cy="5511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892"/>
                              <w:gridCol w:w="893"/>
                              <w:gridCol w:w="892"/>
                              <w:gridCol w:w="15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А1-В1*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9pt;mso-wrap-distance-right:9pt;mso-wrap-distance-top:0pt;mso-wrap-distance-bottom:0pt;margin-top:2.6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892"/>
                        <w:gridCol w:w="893"/>
                        <w:gridCol w:w="892"/>
                        <w:gridCol w:w="158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А1-В1*С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7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1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№1,2,3 по карточкам. Оценить работу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ое задание №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АБИТУРИ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ширину ячеек таким образом, чтобы вся информация целиком отражалась на экра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содержимое столбца В (кроме заголовк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овые оценки по математике всем абитуриентам и проследить за изменением среднего балла и общей суммы балл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из таблицы столбец, содержащий сведения о сумме балл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из таблицы строки, в которых содержатся  сведения об абитуриентах, имеющих «дво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таблиц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720"/>
        <w:gridCol w:w="720"/>
        <w:gridCol w:w="720"/>
        <w:gridCol w:w="2160"/>
        <w:gridCol w:w="22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ы</w:t>
            </w:r>
          </w:p>
        </w:tc>
      </w:tr>
      <w:tr>
        <w:trPr>
          <w:trHeight w:val="15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В3+С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3+С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4+С4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4+С4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5+С5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5+С5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6+С6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6+С6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7+С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7+С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8+С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8+С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9+С9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9+С9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10+С1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10+С1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11+С1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11+С1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В12+С1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 В12+С1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ое задание №2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Т «Успеваемость девятиклассников по информатике», в которой хранятся следующие сведения об учениках 9а, 9б, 9г и 9д клас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ников в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ников, имеющих по информатике оценку 5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ников, имеющих по информатике 4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ников, имеющих по информатике 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ников, имеющих по информатике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к ЭТ столбец, в котором вычисляется процентное соотношение «пятерок», «четверок», «троек» и «двоек» к общему количеству учеников в каждом класс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общее количество учеников в каждом классе и проследить за изменением процентного соотно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 таблицу после сведений о 9б классе строку со сведениями об успеваемости 9в класса и заполнить его дан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осле столбца, содержащего сведения о количестве «двоек», столбец «хорошисты», в котором должно вычисляться количество учеников в каждом классе, имеющих по информатике оценку 4 или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таблиц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ое задание №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 время каникул ребята отправились путешествовать на разных видах транспорта. Коля проплыл 50 км на пароходе, проехал 40 км на поезде и пролетел 100 км на самолете. Вася проплыл на пароходе 100 км, проехал на поезде 20 км и пролетел на самолете 60 км. Толя пролетел на самолете 200 км, проехал поездом 10 км и проплыл на пароходе 25 км. Маша проехала на поезде 30 км, пролетела на самолете 100 км и проплыла на пароходе 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а основе вышеперечисленных данных электронную таблиц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к таблице столбец, в котором будет отображаться общее количество километров, которое проехал каждый из ребят (для занесения формул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общее количество километров, которое ребята преодолели на поезде, пролетели на самолете и проплыли на пароходе (на каждом виде транспорта по отд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суммарное количество преодоленных километров всеми детьми вме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е количество километров, которое дети проплыли на парох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ртировать таблицу по убыванию общего количества километров, которое проехал каждый из ребя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таблицу следующие изменения: Коля проехал на поезде 150 км, а Вася пролетел на самолете 200 км и определить, какие изменения произошли в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таблиц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К №7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РАСЧЕТНЫЕ ОПЕРАЦИИ В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ПОСТРОЕНИЕ ДИАГРА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УН по построению простых таблиц, их редактир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атирования, научиться строить диаграммы и графики функ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иться к контро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арточки для практической работы,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йл «Задания на построение диаграм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айл для повторения «Уроки для начина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: записи в тетради учить, подготовиться к контро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построения диаграмм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елить ячейки таблиц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ТАВКА – ДИАГРАММА или Мастер диаграмм (Дале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рать вид диаграммы (Дале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иапазон данных, ряд:  столбцах, в строках (Дале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головок, легенда, подписи данных (Дале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местить диаграмму (Готово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ить размеры, выполнить форматирова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(синхронная работа учителя и учащихся на местах).</w:t>
      </w:r>
    </w:p>
    <w:p>
      <w:pPr>
        <w:pStyle w:val="Normal"/>
        <w:spacing w:lineRule="auto" w:line="240" w:before="0" w:after="0"/>
        <w:ind w:left="6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1</w:t>
      </w:r>
      <w:r>
        <w:rPr>
          <w:rFonts w:cs="Times New Roman" w:ascii="Times New Roman" w:hAnsi="Times New Roman"/>
          <w:sz w:val="24"/>
          <w:szCs w:val="24"/>
        </w:rPr>
        <w:t>: построить столбчатую и круговую диаграмму «Количество учащихся в 9-х классах». Обязательно: заголовок, подписи данных, легенда, шкала, цвет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20825</wp:posOffset>
                </wp:positionH>
                <wp:positionV relativeFrom="page">
                  <wp:posOffset>6249035</wp:posOffset>
                </wp:positionV>
                <wp:extent cx="2899410" cy="914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 в 9-х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72pt;mso-wrap-distance-left:9pt;mso-wrap-distance-right:9pt;mso-wrap-distance-top:0pt;mso-wrap-distance-bottom:0pt;margin-top:492.05pt;mso-position-vertical-relative:page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510"/>
                      </w:tblGrid>
                      <w:tr>
                        <w:trPr/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 в 9-х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: построить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на промежутке от -5 до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шагом 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с использованием консультаций учител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строить диаграммы двух видов. Файл «Задание на построение диа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работа учащих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 по обобщению ЗУН по теме: «Таблич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 с использованием консультац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РОК №9, 1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КОНТРОЛЬНАЯ РАБОТА ПО ТЕМЕ: «ТЕХНОЛОГИЯ ОБРАБОТК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ЧИСЛОВОЙ  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ЗУН учащихся по теме: «Табличный процессор»; знать возможности и применение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правила ввода формул; уметь загружать табличный процессо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вать и оформлять электронную таблицу; вводить в таблицы данны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спользовать при вычислениях формулы и функ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ртировать данные в таблиц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ставлять данные в виде разнотипных диаграмм; </w:t>
      </w:r>
      <w:r>
        <w:rPr>
          <w:rFonts w:cs="Times New Roman" w:ascii="Times New Roman" w:hAnsi="Times New Roman"/>
          <w:sz w:val="24"/>
          <w:szCs w:val="24"/>
        </w:rPr>
        <w:t>осуществлять выравнивание ячеек, устанавливать формат, шриф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ст; задания для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тест по теории (смотри приложени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ктическое задание на создание таблиц и построения диа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00" cy="3086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39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по теме: «Электронные таблиц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таблицу и заполните данные. Оформите таблицу. Постройте диаграммы: </w:t>
      </w:r>
      <w:r>
        <w:rPr>
          <w:rFonts w:cs="Times New Roman" w:ascii="Times New Roman" w:hAnsi="Times New Roman"/>
          <w:i/>
          <w:iCs/>
          <w:sz w:val="24"/>
          <w:szCs w:val="24"/>
        </w:rPr>
        <w:t>«Количество учащихся в 11-классах», «Количество девочек в 9-х класса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Количество мальчиков в 11-х классах»,</w:t>
      </w:r>
      <w:r>
        <w:rPr>
          <w:rFonts w:cs="Times New Roman" w:ascii="Times New Roman" w:hAnsi="Times New Roman"/>
          <w:sz w:val="24"/>
          <w:szCs w:val="24"/>
        </w:rPr>
        <w:t xml:space="preserve"> используя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личество девочек и мальчиков в параллели 9</w:t>
      </w:r>
      <w:r>
        <w:rPr/>
        <w:t>-х классов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2815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воче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+ 1 на промежутке от 4 до –4 с шагом 0,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и оформите таблицу расчета стоимости всех продуктов, используемых для приготовления завтрака, обеда и ужина в доме отдыха на одного человека. Постройте диа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 CYR" w:hAnsi="Arial CYR" w:eastAsia="Times New Roman" w:cs="Arial CYR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Arial CYR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 CYR" w:hAnsi="Arial CYR" w:eastAsia="Times New Roman" w:cs="Arial CYR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</dc:creator>
  <dc:description/>
  <cp:keywords/>
  <dc:language>en-US</dc:language>
  <cp:lastModifiedBy>Информатика_Учитель</cp:lastModifiedBy>
  <dcterms:modified xsi:type="dcterms:W3CDTF">2013-02-27T07:27:00Z</dcterms:modified>
  <cp:revision>2</cp:revision>
  <dc:subject/>
  <dc:title/>
</cp:coreProperties>
</file>