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изводится бросание симметричной четырехгранной пирамидки. Какое количество информации (с точки зрения вероятностного подхода) мы получаем из зрительного сообщения о ее падении на одну из граней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информации будет содержать зрительное сообщение о цвете вынутого шарика, если в непрозрачном мешочке хранятся 25 белых, 15 красных, 35 синих и 25 зеленых шариков (запишите выражение)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я, что каждый символ закодирован одним байтом, оцените информационный объем следующего предложения : </w:t>
      </w:r>
      <w:r>
        <w:rPr>
          <w:b/>
        </w:rPr>
        <w:t>В одном килограмме 1000 грам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существует различных  последовательностей из символов «+» и «-«, длиной ровно в пять символов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байт информации содержит сообщение объемом 224 бит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секунд потребуется модему, передающему сообщения со скоростью 28800бит/с, чтобы передать цветное растровое изображение размером 800х600 пикселей, при условии, что в палитре 16 миллионов цветов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секунд потребуется модему, передающему сообщения со скоростью 14400 бит/с, чтобы передать сообщение длиной 225 Кбайт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у равно количество значащих нулей в двоичной записи числа 129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сумму и разность чисел 1010101</w:t>
      </w:r>
      <w:r>
        <w:rPr>
          <w:vertAlign w:val="subscript"/>
        </w:rPr>
        <w:t>2</w:t>
      </w:r>
      <w:r>
        <w:rPr/>
        <w:t xml:space="preserve"> и 1010011</w:t>
      </w:r>
      <w:r>
        <w:rPr>
          <w:vertAlign w:val="subscript"/>
        </w:rPr>
        <w:t>2</w:t>
      </w:r>
      <w:r>
        <w:rPr/>
        <w:t>. Результат представьте в виде двоичного и восьмеричного числ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сумму чисел В4</w:t>
      </w:r>
      <w:r>
        <w:rPr>
          <w:vertAlign w:val="subscript"/>
        </w:rPr>
        <w:t>16</w:t>
      </w:r>
      <w:r>
        <w:rPr/>
        <w:t xml:space="preserve"> и 46</w:t>
      </w:r>
      <w:r>
        <w:rPr>
          <w:vertAlign w:val="subscript"/>
        </w:rPr>
        <w:t>8</w:t>
      </w:r>
      <w:r>
        <w:rPr/>
        <w:t>. Результат представьте в двоичной системе счисл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истеме счисления с некоторым основанием число 17</w:t>
      </w:r>
      <w:r>
        <w:rPr>
          <w:vertAlign w:val="subscript"/>
        </w:rPr>
        <w:t>10</w:t>
      </w:r>
      <w:r>
        <w:rPr/>
        <w:t xml:space="preserve"> записывается в виде 101. Укажите это основан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выражение: 125</w:t>
      </w:r>
      <w:r>
        <w:rPr>
          <w:vertAlign w:val="subscript"/>
        </w:rPr>
        <w:t>8</w:t>
      </w:r>
      <w:r>
        <w:rPr/>
        <w:t>+11101</w:t>
      </w:r>
      <w:r>
        <w:rPr>
          <w:vertAlign w:val="subscript"/>
        </w:rPr>
        <w:t>2</w:t>
      </w:r>
      <w:r>
        <w:rPr/>
        <w:t>*А2</w:t>
      </w:r>
      <w:r>
        <w:rPr>
          <w:vertAlign w:val="subscript"/>
        </w:rPr>
        <w:t>16</w:t>
      </w:r>
      <w:r>
        <w:rPr/>
        <w:t>-1417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хранения растрового изображения размером 64х64 пикселя отвели 1,5 килобайта памяти. Каково максимально возможное число цветов в палитре изображения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минимальный объем памяти (в килобайтах), достаточный для хранения растрового изображения размером 256х256 пикселей, если известно, что в изображении используется палитра из 16 цветов. Саму палитру хранить не нуж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Оцените информационный объем моноаудиофайла длительностью звучания 1 мин., если «глубина» кодирования 16 бит и частота дискретизации 8 кГц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е качество звука (качество радиотрансляции, среднее качество, качество аудио-</w:t>
      </w:r>
      <w:r>
        <w:rPr>
          <w:lang w:val="en-US"/>
        </w:rPr>
        <w:t>CD</w:t>
      </w:r>
      <w:r>
        <w:rPr/>
        <w:t>), если известно, что объем моноаудиофайла  длительностью звучания в 10 сек. равен 940 Кбайт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время звучания моноаудиофайла, если при 16-битном кодировании и частоте дискретизации 32 КГц его объем равен 700 Кбайт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сть А – Эта ночь звездная, а В –Эта ночь холодная. Запишите следующие формулы на обычном языке: а) А или В</w:t>
        <w:tab/>
        <w:t>б) А и не 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значения: 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таблицу истинности: а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В</m:t>
        </m:r>
      </m:oMath>
      <w:r>
        <w:rPr/>
        <w:tab/>
        <w:tab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С</m:t>
        </m:r>
      </m:oMath>
      <w:r>
        <w:rPr/>
        <w:tab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54:00Z</dcterms:created>
  <dc:creator>Семья</dc:creator>
  <dc:description/>
  <cp:keywords/>
  <dc:language>en-US</dc:language>
  <cp:lastModifiedBy>Семья</cp:lastModifiedBy>
  <cp:lastPrinted>2007-05-18T07:52:00Z</cp:lastPrinted>
  <dcterms:modified xsi:type="dcterms:W3CDTF">2007-05-18T01:53:00Z</dcterms:modified>
  <cp:revision>6</cp:revision>
  <dc:subject/>
  <dc:title>ВАРИАНТ 1</dc:title>
</cp:coreProperties>
</file>