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зачету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книжка с картинками понятнее?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нструменты использует человек для рисования?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мпьютерная графика?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брать инструмент в графическом редакторе? Как узнать, какой инструмент выбран?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ыбрать цвет в графическом редакторе? Как узнать, какой цвет выбран?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нужна настройка инструмента? Какие виды настройки вы знаете?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используется команда ОТМЕНИТЬ? Как ее выполнить?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способами можно исправить неудачно нарисованный элемент рисунка?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фрагмент рисунка?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способами можно выделить фрагмент рисунка?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ется произвольное выделение фрагмента от прямоугольного?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ется выделение без фона от выделения с фоном?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нять выделение?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полняется сборка рисунка из элементов?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ткрыть рисунок, который записан на диске?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охранить рисунок на диске?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ткрыть один из последних рисунков, с которым проводилась работа?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авершить работу с графическим редактором?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Зачем нужны вспомогательные построения? Где вы их использовали?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удалить вспомогательные построения?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графическом редакторе нарисовать точную вертикальную, горизонтальную или под углом 45 градусов линию?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графическом редакторе рисуется прямоугольник?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рисовать квадрат?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нструменты и приспособления использует человека для рисования кругов и эллипсов?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графическом редакторе рисуется круг? Эллипс?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озможности предлагает меню НАСТРОЙКА ИНСТРУМЕНТОВ для рисования прямоугольников и эллипсов?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рисовать кривую в графическом редакторе?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8:33:00Z</dcterms:created>
  <dc:creator>1</dc:creator>
  <dc:description/>
  <dc:language>en-US</dc:language>
  <cp:lastModifiedBy>1</cp:lastModifiedBy>
  <dcterms:modified xsi:type="dcterms:W3CDTF">2013-03-03T08:33:00Z</dcterms:modified>
  <cp:revision>2</cp:revision>
  <dc:subject/>
  <dc:title/>
</cp:coreProperties>
</file>