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ОБУЧАЮЩИХСЯ В УЧЕБНОМ КАБИНЕ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иходить на урок за 15 минут до зво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ткрывает кабинет   учитель, ведущий данный урок в кабин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Входить и выходить из кабинета спокойно, согласно правилам внутреннего рас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Садиться на свое место, согласно схеме посадки, установленной классн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ереходить на другое место без разрешения учителя строго запрещ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иготовить к уроку свое рабочее место, проверить тетради, ручки, карандаш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нейки. На рабочем месте ничего не должно быть лишне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о время работы соблюдать тишину, быть внимательным и  дисциплинированным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ке, точно выполнять указания уч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Соблюдать порядок на своем рабочем мес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Нельзя брать письменные принадлежности у одноклассников во время урока, отвлек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ругих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На перемене соблюдать дисциплину и поряд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Не играть колющими и режущими предметами (циркуль, игла, ножницы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Не пользоваться посторонними предметами, представляющими опасность   для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Бережно относиться к имуществу, находящемуся в кабинете, не рисовать на парта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Не оставлять рабочего места без разрешения уч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При выявлении неисправностей в электрических устройствах, другом оборудо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бинета, а также при выявлении пожара, нарушение норм безопас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авмировании учащихся немедленно сообщить об этом учител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Не устранять неисправности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При возникновении угрозы пожара  эвакуироваться из кабинета согласно пл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вакуации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3:00Z</dcterms:created>
  <dc:creator>1</dc:creator>
  <dc:description/>
  <cp:keywords/>
  <dc:language>en-US</dc:language>
  <cp:lastModifiedBy>Информатика_Учитель</cp:lastModifiedBy>
  <dcterms:modified xsi:type="dcterms:W3CDTF">2013-03-01T11:13:00Z</dcterms:modified>
  <cp:revision>2</cp:revision>
  <dc:subject/>
  <dc:title/>
</cp:coreProperties>
</file>