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-2013 учебный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564"/>
                              <w:gridCol w:w="2192"/>
                              <w:gridCol w:w="1210"/>
                              <w:gridCol w:w="1275"/>
                              <w:gridCol w:w="12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 кабинета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УВП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Использование ИКТ – технологий в УВП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Активно использовать интерактивную доску и мультимедийную технику в учебном процессе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внеклассной работы по предмету, отражение её в расписании кабинета 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Создание банка творческих работ учащихся на бумажных и цифровых носителях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подготовки к олимпиадам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Принимать участие в различных конкурсах для учащихся и педагогов с применением ИКТ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-метод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Составить рабочие программы по  информатике  и ИКТ для 3,4,5,6,7, 8, 9, 10, 11 классов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Сбор методического и программного обеспечения образовательного процесса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Систематизация накопленного материала (создание картотеки, изготовление папок)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Создание банка измерителей выполнения образовательного стандарта и дидактического материала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Расширение  банка ЦОР по предмету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Приобретение дисков и  создание дубликатов ЦОР по предмету для использования учащимися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ополнение каталога  имеющегося дидактического материала, видеотеки, медиатеки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риобретение методической литературы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ополнение учебно-методического оснащения  по ФГОС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Регулярно обновлять школьный сайт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бновление имеющихся в кабинете стендов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 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Анализ и адаптация обновленных версий компьютерных программ по тематическому плану образовательных программ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Приобретение нового комплекта мебели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 за  эффективным функционированием компьютерного оборудования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Регулярное обновление анивирусных программ на компьютерах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рабочего места педагога в кабинете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рганизация рабочих мест за компьютерами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Регулярный ремонт и чистка мебели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еспечение контроля за состоянием и чистотой мебели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еспечение контроля за состоянием компьютерного оборудования и эффективности его использования  через ведение Журнала контроля.  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Б и санитарно- гигие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Проведение регулярных генеральных уборок в кабине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ые влажные уборки кабинета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зеленение кабинета, уход за цветами.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7.3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564"/>
                        <w:gridCol w:w="2192"/>
                        <w:gridCol w:w="1210"/>
                        <w:gridCol w:w="1275"/>
                        <w:gridCol w:w="12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кабинета</w:t>
                            </w:r>
                          </w:p>
                        </w:tc>
                        <w:tc>
                          <w:tcPr>
                            <w:tcW w:w="65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УВП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спользование ИКТ – технологий в УВП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Активно использовать интерактивную доску и мультимедийную технику в учебном процессе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рганизация внеклассной работы по предмету, отражение её в расписании кабинета 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оздание банка творческих работ учащихся на бумажных и цифровых носителях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рганизация подготовки к олимпиадам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ринимать участие в различных конкурсах для учащихся и педагогов с применением ИКТ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методическое оснащение</w:t>
                            </w:r>
                          </w:p>
                        </w:tc>
                        <w:tc>
                          <w:tcPr>
                            <w:tcW w:w="65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Составить рабочие программы по  информатике  и ИКТ для 3,4,5,6,7, 8, 9, 10, 11 классов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бор методического и программного обеспечения образовательного процесса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истематизация накопленного материала (создание картотеки, изготовление папок)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оздание банка измерителей выполнения образовательного стандарта и дидактического материала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асширение  банка ЦОР по предмету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Приобретение дисков и  создание дубликатов ЦОР по предмету для использования учащимися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полнение каталога  имеющегося дидактического материала, видеотеки, медиатеки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иобретение методической литературы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Пополнение учебно-методического оснащения  по ФГОС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Регулярно обновлять школьный сайт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Обновление имеющихся в кабинете стендов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 техническое оснащение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Анализ и адаптация обновленных версий компьютерных программ по тематическому плану образовательных программ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Приобретение нового комплекта мебели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Контроль за  эффективным функционированием компьютерного оборудования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Регулярное обновление анивирусных программ на компьютерах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Организация рабочего места педагога в кабинет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Организация рабочих мест за компьютерами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Регулярный ремонт и чистка мебел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Обеспечение контроля за состоянием и чистотой мебели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Обеспечение контроля за состоянием компьютерного оборудования и эффективности его использования  через ведение Журнала контроля.   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Б и санитарно- гигиеническое состояние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Проведение регулярных генеральных уборок в кабин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ые влажные уборки кабинета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Озеленение кабинета, уход за цветами. 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3:00Z</dcterms:created>
  <dc:creator>Информатика_Учитель</dc:creator>
  <dc:description/>
  <cp:keywords/>
  <dc:language>en-US</dc:language>
  <cp:lastModifiedBy>Информатика_Учитель</cp:lastModifiedBy>
  <dcterms:modified xsi:type="dcterms:W3CDTF">2013-03-01T11:13:00Z</dcterms:modified>
  <cp:revision>2</cp:revision>
  <dc:subject/>
  <dc:title/>
</cp:coreProperties>
</file>