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 №1 по теме: «Информация. Представление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Из предложенных сообщений выбрать декларативную информацию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Бит-единица измерения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Сумма углов треугольника равна 180 градуса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А.С.Пушкин-великий русский поэ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Окружность-множество точек, равноудаленных от центр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При умножении дробей их числители и знаменатели перемножаются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Ученик пишет диктант. Какие информационные процессы выполняются учеником?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Получение и передач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Получение и обработк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Получение, обработка и хранени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Получение, хранение, передач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Получение, обработка, хранение, передача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Информация, которая важна в настоящий момент, называется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Полез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Актуаль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Достовер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Объектив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Полной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Записную книжку используют с целью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Передачи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Обработки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Хранения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Хранения, обработки и передачи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Защиты информации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Что служило первым средством передачи информации на большие расстояния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Радиосвяз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Электрический телеграф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Поч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Байт – это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024 би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8 би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 какой из последовательностей единицы измерения информации указаны в порядке возрастания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Байт, килобайт, мегабайт, би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Килобайт, байт, бит, мега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Байт, мегабайт, килобайт, гига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Мегабайт, килобайт, гигабайт,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Байт, килобайт, мегабайт, гигабай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За минимальную единицу измерения информации принят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 граду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 би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 сек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В таблице </w:t>
      </w:r>
      <w:r>
        <w:rPr>
          <w:lang w:val="en-US"/>
        </w:rPr>
        <w:t>ASCII</w:t>
      </w:r>
      <w:r>
        <w:rPr/>
        <w:t xml:space="preserve"> буква «</w:t>
      </w:r>
      <w:r>
        <w:rPr>
          <w:lang w:val="en-US"/>
        </w:rPr>
        <w:t>S</w:t>
      </w:r>
      <w:r>
        <w:rPr/>
        <w:t>» закодирована. Что представляет из себя двоичный код этой буквы?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01000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010100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00100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0101001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колько байт в слове ТЕХНОЛОГИЯ?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Закодируйте слово ХИМИЯ с помощью таблицы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еревести число 153 из десятичной системы счисления в двоичную систему счисления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11000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00110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00001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010000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евести  двоичное число 10000111 в десятичную систему счисления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евести 274 из десятичной системы счисления в восьмеричную систему счисления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74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42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евести 278 из десятичной системы счисления в шестнадцатеричную систему счисления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1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11</w:t>
            </w: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0:22:00Z</dcterms:created>
  <dc:creator>user</dc:creator>
  <dc:description/>
  <dc:language>en-US</dc:language>
  <cp:lastModifiedBy>user</cp:lastModifiedBy>
  <dcterms:modified xsi:type="dcterms:W3CDTF">2004-10-03T11:09:00Z</dcterms:modified>
  <cp:revision>2</cp:revision>
  <dc:subject/>
  <dc:title>ТЕСТ  №1 по теме: «Информация</dc:title>
</cp:coreProperties>
</file>