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омпетентность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цессом информатизации общества тесно связана информационная компетентность личности. В современных условиях ценность знаний неизмеримо возросла, увеличилась доля интеллектуального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бучение призвано обеспечить формирование у людей новых компетенций, которые им потребуются в новой информационной среде обитания, в том числе и для получения образования в условиях широкого использования современных информационных технологий обучения, а также нового целостного миропонимания и информационного мировоззр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омпетентность является основой информационной деятельности - главного вида деятельности в информационном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 «информационная компетентность» многопланово. К числу значимых признаков относят информационный кругозор, совокупность знаний, умений и навыков по поиску, анализу и использованию информации, практические умения и навыки использования современных информационных технологий, выраженность активной социальной позиции и мотивации субъектов образовательного простран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авторов под информационной компетентностью понимают «способность интерпретировать, систематизировать, критически оценивать и анализировать полученную информацию с позиции решаемой им задачи, делать аргументированные выводы, использовать полученную информацию при планировании и реализации своей деятельности в той или иной ситуации, структурировать имеющуюся информацию, представлять ее в различных формах и на различных носителях, адекватных запросам потребителя информации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в современных условиях информационная компетентность определяет профессиональную педагогическую компетентность в целом. Информационная подготовка педагога должна включать знания и умения в области основ информатики, которые необходимы для профессиональной деятельности. Педагог должен знать основные типы документов и виды изданий в области образования; каналы и источники получения научно-педагогической информации; иметь представление о методах аналитико-синтетической обработки документов, информационно-поисковых языках, о способах поиска документов в библиотеках и базах данных. Должен уметь пользоваться библиографическими каталогами, указателями и картотеками; ориентироваться в структуре книг и словарей; составить библиографию по определенной теме; создать с помощью компьютера фактографическую или библиографическую базу данных по изучаемой пробл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авторы включают в информационную компетентность педагога такие составляющие как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ю в основных типах документов и видах изданий в области образова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формализованными методами аналитико-синтетической переработки информац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информационного поиска в соответствии с профессиональными информационными потребностям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интерпретировать и адаптировать информацию к задачам обучения и воспита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изложения учебной информац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, связанные со сбором, обработкой, поиском, хранением и представлением информации с использованием новых информационных технологий и сети Интернет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грамотно использовать новые информационные и коммуникационные технологии в учебно-воспитательном процессе для повышения его эффектив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умения педагога проявляются в способност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 и четко излагать учебный материал, учитывая специфику занятия, уровень подготовленности воспитанников, их жизненный опыт и возраст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 правильно построить и вести конкретный рассказ, объяснение, беседу, проблемное изложение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вопросы в доступной форме, кратко, четко и выразительно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обучении технические средства наглядности: выражать мысль с помощью схем и рисунков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 диагностировать характер и уровень усвоения детьми нового материала с использованием разнообразных методов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аивать в случае необходимости план и ход изложения материал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образовательные ресурсы Интернет и сетевые технологии в учебном процесс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омпетентность педагога - это особый тип организации предметно-специальных знаний, позволяющих принимать эффективные решения в профессионально-педагогической деятельности, как составную часть профессиональной компетентности педагога, включающую такие слагаемые профессиональной деятельности, как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едставления, хранения, обработки и передачи информации с помощью компьютер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и навыки работы на персональном компьютере, умение представить информацию в Интернет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использования телекоммуникационных технологий по конкретной проблеме, с учетом ее специфи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 структуре информационной компетентности должен существовать элемент, связанный с мотивацией, потребностью и интересом к получению знаний, умений и навыков в области технических, программных средств 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области обеспечения информационной основы деятельности отражает теоретическую и методическую грамотность педагога, свободное владение предметом, объем знаний о профессиональной деятельности, которым он владеет, умение получать, обрабатывать и представлять профессионально необходимую информацию, знание условий педагогической ситуации, особенностей обучающихся, особенностей взаимоотношения педагога и учеников (воспитан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является обязательным компонентом педагогической деятельности как системы. Чем адекватнее, точнее и полнее будет информационная основа деятельности, тем эффективнее будет осуществляться профессиональная педагогическ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омпетентность может быть раскрыта через три ключевых показателя: компетентность в методах преподавания, компетентность в предмете преподавания, компетентность в субъективных условиях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 в методах препода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критерием грамотной работы педагога служит умение адекватно подбирать приемы и методы работы в рамках одного занятия или цикла занятий. Компетентный педагог умеет гибко адаптировать технологии преподавания (воспитания) к возрастным особенностям обучающихся (воспитанников), уровню их подготовленности, их интересов, меняет выбор методов с учетом конкретных условий. В работе использует методы, побуждающие детей рассуждать. Важным элементом преподавания (воспитания) являются используемые педагогом методические материалы и дополнительные источники. Каждый прием, используемый педагогом, способствует достижению целей вс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й показатель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евременно вносит коррективы в методы преподавания в зависимости от сложившейся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емые методы соответствуют целям и задачам обучения, содержанию изуча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емые методы соответствуют имеющимся условиям и времени, отведенному на изучени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ет современными методами препод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но использует на уроках современные информационно-коммуникатив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тность в предмете препода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ый педагог сочетает теоретическое знание предмета с пониманием возможностей его практического применения и умеет применять данное знание. Он видит в реальной практике примеры, которые способны проиллюстрировать ученикам (воспитанникам) знание предмета. Знание предмета является необходимым, но не достаточным условием хорошего преподавания. Реально проблема заключается в том, что порой педагог, хорошо зная свой предмет, не способен эффективно организовать процесс обучения. Компетентность в предмете предполагает не только свободное владение педагогом фактической информацией, но и знание основных научных концепций, принципов, связей, методов исследования и нерешенных проблем. Педагоги, которые хорошо владеют своим предметом, знают, какие вопросы могут заинтересовать обучающихся (воспитанников), стремятся добиться глубокого понимания, информируют обучающихся о «черных дырах» в данной области п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идят в таком преподавателе богатый источник информации по данному предмету. Также педагог может иногда «скрыть» информацию, чтобы заинтриговать детей и стимулировать их самостоятельный поиск. Когда ученики вовлечены в «научный спор», педагог демонстрирует им важность восприятия предмета как целостного образования с внутренней структурой и связ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й показатель оценивается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хорошо знает преподаваем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ая программа по предмету построена с учетом межпредме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одготовке к урокам использует дополнительные материалы по предмету (книги для самообразования, медиа-пособия, современные цифровые образовательные ресурс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формирования новых знаний опирается на знания обучающихся, полученные ими ранее при изучении друг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ивается высоких результатов по преподаваем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тность в субъективных условиях педагогической деятельности,   знание учеников и учебных коллектив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ый педагог осуществляет индивидуальный подход к организации образовательного процесса, анализирует и письменно фиксирует, какие способы мотивации (поддержки, приемов и методов работы и т.д.) наиболее действенны в данном классе и по отношению к каждому ученику (воспитаннику). Такой педагог считает важным больше знать о психологических и физиологических особенностях и возможностях ученика (воспитанника). Он знает, какие личностные или интеллектуальные ограничения существуют у ученика (воспитанника) и, в то же время, осознает возможности, потенциал обучающегося (воспитанника), и опирается на них, в процессе педагогического воздействия. Логика, объем, скорость изложения предлагаемого материала соответствуют познавательным возможностям обучающихся (воспитанников). При постановке целей и задач, выборе содержания и методических приемов, используемых на уроке, педагог ориентирован на особенности процесса освоения учебного материала обучающимися (или решения воспитательных задач), распределяет задания индивидуализированно, потому что осведомлен об уровне возможностей, знаний и умений каждого ученика (воспитанн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риентирован на оказание индивидуальной помощи и психологической поддержки ученикам (воспитанникам). Педагог создает в классе (группе) позитивную атмосферу, способствует формированию дружески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й показатель оценивается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уется в социальной ситуации класса, знает и учитывает взаимоотнош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знает и действует в соответствии с Конвенцией о правах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тически анализирует уровень усвоения учебного материала и развития обучающихся на основе устных и письменных ответов, достигнутых результатов и др. диагностически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ет «банк» учебных заданий, ориентированных на обучающихся с различными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ленные учителем характеристики обучающихся, отличаются хорошим знанием индивидуальных особенностей, обоснованностью 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пециальная информационная компетентность педагога может рассматриваться как интегральное профессионально-личностное качество педагога, включающее совокупность знаний, умений и ценностного отношения к обучению и воспитанию детей с использованием современных коммуникационных технолог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3:00Z</dcterms:created>
  <dc:creator>1</dc:creator>
  <dc:description/>
  <dc:language>en-US</dc:language>
  <cp:lastModifiedBy>Информатика_Учитель</cp:lastModifiedBy>
  <dcterms:modified xsi:type="dcterms:W3CDTF">2013-02-27T08:03:00Z</dcterms:modified>
  <cp:revision>2</cp:revision>
  <dc:subject/>
  <dc:title/>
</cp:coreProperties>
</file>