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ind w:right="76" w:hanging="0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>РАБОЧАЯ ПРОГРАММА УЧЕБНОГО ПРЕДМЕТА</w:t>
      </w:r>
    </w:p>
    <w:p>
      <w:pPr>
        <w:pStyle w:val="Normal"/>
        <w:shd w:val="clear" w:color="auto" w:fill="FFFFFF"/>
        <w:ind w:right="76" w:hanging="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hd w:val="clear" w:color="auto" w:fill="FFFFFF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«Информатика и ИКТ»</w:t>
      </w:r>
    </w:p>
    <w:p>
      <w:pPr>
        <w:pStyle w:val="Normal"/>
        <w:shd w:val="clear" w:color="auto" w:fill="FFFFFF"/>
        <w:ind w:right="7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составлена на основе «Примерной программы среднего (полного) общего образования по информатике и информационным технологиям. Профильный уровень» (утверждена приказом Минобразования Рос</w:t>
        <w:softHyphen/>
        <w:t>сии от 09.03.04. № 1312). и авторского планирования курса информатики профильного уровня Угриновича Н.Д. (Угринович Н.Д. Преподавание курса «Информатика и ИКТ» в старшей школе Данный курс является курсом профильного уровня и рассчитан на изучение учащимися 11 классов в течении 136 часов (4 часа в неделю), где  приблизительно в равной пропорции предусмотрено изучение теоретических вопросов  информатики и информационной технологии в рамках практических занятий. Аудиторное время (работа в классе) организовано следующим образом: 50% отводится на изучение теоретического материала и 50% - на практическую работу на компьютере. Про</w:t>
        <w:softHyphen/>
        <w:t>грамма соответствует федеральному компоненту государственного стандарта среднего (полного) общего образования по информатике и ИКТ (профильный уровень)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Нормативные документы, обеспечивающие реализацию программы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94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N 273-ФЗ (ред. от 31.12.2014, с изм. от 02.05.2015)</w:t>
              <w:br/>
              <w:t>"Об образовании в Российской Федерации" (с изм. и доп., вступ. в силу с 31.03.201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,  2.4.2.2821-10 Санитарно-эпидемиологические требования к условиям организации обучения в общеобразовательных учреждениях (Гигиенические требования к режиму учебно-воспитательного процесс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 и науки РФ от 31.03.2014  № 253, «Об утверждении 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-2015 год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Департамента образования ЯНАО «О внесении изменений в федеральный базисный учебный план для общеобразовательных учреждений Ямало-Ненецкого автономного округа, реализующих программы общего образования от 11.05.2006 года № 500»  № 1012 от 17.06.2011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 среднего общего образования Муниципального бюджетного общеобразовательного учреждения  «Сеяхинская школа-интернат»,  Приказ №288 от 01.09.2016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Муниципального бюджетного общеобразовательного учреждения  «Сеяхинская школа-интернат», 2017-2018 учебный год,  Приказ №348 от 01.09.2017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—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о школьникам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нформатика и информационные технологии" —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мету на профильном уровне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одержательными линиями в изучении данного предмета являют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математическое и компьютерное моделировани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основы алгоритмизации и программир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основы информационн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крытии содержания линии "Информация и информационные процессы, информационные и коммуникационные технологии (ИКТ) как средства их автоматизации" учащиеся осваивают базовые понятия информатики; продолжается развитие системного и алгоритмического мышления школьников в ходе решения задач из различных предметных областей. При этом эффективность обучения повышается, если оно осуществляется в ИКТ-насыщенной образовательно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звитие системного и алгоритмического мышления на базе решения задач в среде языка программирования Паскаль. Количество часов, предназначенных на изучение этого раздела существенно увеличено. Это связано с тем, что большая часть заданий ЕГЭ проверяет знания и умения по данной теме, и с тем, что требования высших учебных заведений к выпускникам школ существенно возросли и расшири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тельной линии "Математическое и компьютерное моделирование" направлено на формирование умений описывать и строить модели управления систем различной природы (физических, технических и др.), использовать модели и моделирующие программы в области естествознания, обществознания, математики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основ информационного управления осуществляется: развитие представлений о цели, характере и роли управления, об общих закономерностях управления в системах различной природы; формирование умений и навыков собирать и использовать информацию с целью управления физическими и техническими системами с помощью автоматических систем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полагается проведение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средств ИКТ, как аппаратных, так и программных, в их профессиональных (тогда, как правило, используются только базовые функции) и учебных версиях. В рамках такого знакомства уча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Практические работы синхронизируются с прохождением теоретического материала соответствующей 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136 часов для обязательного изучения информатики и информационных технологий в 11 профильном классе из расчета 4 учебных часа в недел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зультатам обучения по данному предмету на профильном уровне относится умение квалифицированно и осознанно использовать ИКТ, содействовать в их использовании другими; наличие научной основы для такого использования, формирование моделей информационной деятельности и соответствующих стереотипов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собенностью освоения данной образовательной области является то, что она не дублирует начала высшего профессионального образования. Ее задачи иные: развитие алгоритмического мышления в математическом контексте; воспитание правильных моделей деятельности в областях, относящихся кИКТ и их применениям; профессиональная ори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 и задачи курс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освоение и систематизация знаний, 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овладение умениями 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развитие алгоритмического мышления, способностей к формализации, элементов системного мышл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воспитание 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приобретение опыта 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бучения в классе информационно-технологического профиля является формирование высокого уровня информационной компетентности. Информационная компетенция обеспечивает навыки и опыт деятельности ученика по отношению к информации, содержащейся в учебных предметах и образовательных областях, а также в окружающем мир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задач профильного обучения – ориентирование учащихся на приобретение образовательных результатов для успешного продвижения на рынке труда. При дальнейшем поступлении на работу все специальности, связанные с информационными процессами, предполагают владение работником предметными компетенциями, сформированными на уроках информатики и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освоение и систематизация знаний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овладение умениями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развитие алгоритмического мышления, способностей к формализации, элементов системного мышл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воспитание 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а недопустимость действий, нарушающих правовые и этические нормы работы с информаци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приобретение опыта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, обеспечивающие реализацию программы</w:t>
      </w:r>
    </w:p>
    <w:tbl>
      <w:tblPr>
        <w:tblW w:w="954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стно-ориентированное обучение;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нное обучение;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ое обучение;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ельская деятельность на уроках информатики как способ развития творческого потенциала личности;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групповая (колле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ивная) учебно-познавательная деятельность;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нтерактивное обучение;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актические игр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оделей, типы моделей, понятие информационной модел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информации, единицы измерения информации, подходы и формулы измерения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дирования числовой, текстовой, графической и звуковой информации в памяти компьюте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граммного обеспечения компьютера, их назначение и общую структур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ую историю развития вычислительной техники, поколения ЭВМ, основные типы ЭВМ, современное состояние развития компьютерной техники и дальнейшие тенденции совершенств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у основных устройств ЭВМ, их назначение и основные характерис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преимущества и общие принципы организации компьютерных се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и технику безопасности при работе на ПЭВ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, его основные свойства, способы задания, виды и формы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ешения задач на ЭВМ, основы формализации и моделир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ператоры языка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>, типы данных и алгоритмы обработки информации на компьюте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визуального объектно-ориентированного программирования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Lazaru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числения и алгоритмы работы с числами в разных системах счис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атематической логики и логические основы компьют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 исследовать различные компьютерные модели в различных информационных структур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числовую, текстовую, графическую, звуковую информац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нформацию различного ви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 рационально использовать коммуникационные технолог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иферийными устройств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программами </w:t>
      </w:r>
      <w:r>
        <w:rPr>
          <w:rFonts w:cs="Times New Roman" w:ascii="Times New Roman" w:hAnsi="Times New Roman"/>
          <w:sz w:val="24"/>
          <w:szCs w:val="24"/>
          <w:lang w:val="en-US"/>
        </w:rPr>
        <w:t>MSOffice</w:t>
      </w:r>
      <w:r>
        <w:rPr>
          <w:rFonts w:cs="Times New Roman" w:ascii="Times New Roman" w:hAnsi="Times New Roman"/>
          <w:sz w:val="24"/>
          <w:szCs w:val="24"/>
        </w:rPr>
        <w:t>, графическими редакторами, звуковыми программами, программами обработки мультимедийной информации, программами сканирования и распознавания текстовой информации, компьютерными программами верст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математическое, физическое и логическое устройства компьюте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программы на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 xml:space="preserve"> для задач, используя конструкции языка, пользовательские программы и сложные типы данн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структуру построения сайтов, применять знания программируемого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диза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9"/>
        <w:gridCol w:w="5518"/>
        <w:gridCol w:w="410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Наименованиеразделов и те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ологии создания и обработки текстовой информа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хранения, поиска и сортировки  информа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11" w:hanging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ология создания и обработки графической и мультимедийной информа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, подготовка к ЕГ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Моделирование и формализация – 40 часов</w:t>
      </w:r>
    </w:p>
    <w:p>
      <w:pPr>
        <w:pStyle w:val="BodyTextIndent3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ние как метод познания. Формы представления моделей. Формализация. Системный подход в моделировании. Типы информационных моделей. </w:t>
      </w:r>
    </w:p>
    <w:p>
      <w:pPr>
        <w:pStyle w:val="BodyTextIndent3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разработки и исследования моделей на компьютере. Исследование физических моделей. Исследование математических моделей. Приближенное решение уравнений. Вероятностные модели. Биологические модели развития популяций. Геоинформационные модели. Оптимизационное моделирование в экономике. Экспертные системы распознавания химических веществ. Модели логических устройств. Информационные модели управления объектами. </w:t>
      </w:r>
    </w:p>
    <w:p>
      <w:pPr>
        <w:pStyle w:val="BodyTextIndent3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Графы, подграфы и деревья. Ориентированные графы. Взвешенные графы. Описание графа с помощью матрицы смеж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ьютерный практикум:</w:t>
      </w:r>
    </w:p>
    <w:p>
      <w:pPr>
        <w:pStyle w:val="Contents3"/>
        <w:rPr/>
      </w:pPr>
      <w:r>
        <w:rPr/>
        <w:t xml:space="preserve">Исследование математических моделей: приближенное решение уравнений, вероятностные модели, геометрические модели. </w:t>
      </w:r>
    </w:p>
    <w:p>
      <w:pPr>
        <w:pStyle w:val="Contents3"/>
        <w:rPr/>
      </w:pPr>
      <w:r>
        <w:rPr/>
        <w:t xml:space="preserve">Исследование физических моделей. </w:t>
      </w:r>
    </w:p>
    <w:p>
      <w:pPr>
        <w:pStyle w:val="Contents3"/>
        <w:rPr/>
      </w:pPr>
      <w:r>
        <w:rPr/>
        <w:t xml:space="preserve">Исследование биологических моделей развития популяций. </w:t>
      </w:r>
    </w:p>
    <w:p>
      <w:pPr>
        <w:pStyle w:val="Contents3"/>
        <w:rPr/>
      </w:pPr>
      <w:r>
        <w:rPr/>
        <w:t xml:space="preserve">Использование информационных моделей. </w:t>
      </w:r>
    </w:p>
    <w:p>
      <w:pPr>
        <w:pStyle w:val="Contents3"/>
        <w:rPr/>
      </w:pPr>
      <w:r>
        <w:rPr/>
        <w:t xml:space="preserve">Использование химических моделей. </w:t>
      </w:r>
    </w:p>
    <w:p>
      <w:pPr>
        <w:pStyle w:val="Contents3"/>
        <w:rPr/>
      </w:pPr>
      <w:r>
        <w:rPr/>
        <w:t xml:space="preserve">Оптимизационное моделирование. </w:t>
      </w:r>
    </w:p>
    <w:p>
      <w:pPr>
        <w:pStyle w:val="Contents3"/>
        <w:rPr/>
      </w:pPr>
      <w:r>
        <w:rPr/>
        <w:t xml:space="preserve">Построение логических моделей. </w:t>
      </w:r>
    </w:p>
    <w:p>
      <w:pPr>
        <w:pStyle w:val="Contents3"/>
        <w:rPr/>
      </w:pPr>
      <w:r>
        <w:rPr/>
        <w:t xml:space="preserve">Построение информационных моделей управления объектами. </w:t>
      </w:r>
    </w:p>
    <w:p>
      <w:pPr>
        <w:pStyle w:val="Contents3"/>
        <w:rPr/>
      </w:pPr>
      <w:r>
        <w:rPr/>
        <w:t>Построение остовного связного дерева графа. </w:t>
      </w:r>
    </w:p>
    <w:p>
      <w:pPr>
        <w:pStyle w:val="BodyTextIndent3"/>
        <w:spacing w:before="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цесса информационного моделир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онятия адекватности модели объекту и цели моделир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войства мод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остроения моделей.</w:t>
      </w:r>
    </w:p>
    <w:p>
      <w:pPr>
        <w:pStyle w:val="BodyTextIndent3"/>
        <w:spacing w:before="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стемный подход при моделирова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войства объекта и выделять среди них существенные с точки зрения целей моделир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нформационные модели, выбирая оптимальную форму представления модел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чебные модели.</w:t>
      </w:r>
    </w:p>
    <w:p>
      <w:pPr>
        <w:pStyle w:val="BodyTextIndent3"/>
        <w:spacing w:before="0" w:after="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p>
      <w:pPr>
        <w:pStyle w:val="Normal"/>
        <w:shd w:val="clear" w:color="auto" w:fill="FFFFFF"/>
        <w:ind w:right="-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вешенный граф (сеть). Граф. Дерево. Маршрут графа. Ориентированный граф. Подг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ологии создания и обработки текстовой информ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0 часов</w:t>
      </w:r>
    </w:p>
    <w:p>
      <w:pPr>
        <w:pStyle w:val="BodyTextIndent3"/>
        <w:spacing w:before="0" w:after="0"/>
        <w:ind w:lef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о настольных издательских системах. Создание компьютерных публикаций. </w:t>
      </w:r>
    </w:p>
    <w:p>
      <w:pPr>
        <w:pStyle w:val="BodyTextIndent3"/>
        <w:spacing w:before="0" w:after="0"/>
        <w:ind w:lef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готовых и создание собственных шаблонов. Использование систем проверки орфографии и грамматики. Тезаурусы. Использование систем двуязычного перевода и электронных словарей. Использование цифрового оборудования. </w:t>
      </w:r>
    </w:p>
    <w:p>
      <w:pPr>
        <w:pStyle w:val="BodyTextIndent3"/>
        <w:spacing w:before="0" w:after="0"/>
        <w:ind w:left="0"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систем распознавания текст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Компьютерный практикум:</w:t>
      </w:r>
    </w:p>
    <w:p>
      <w:pPr>
        <w:pStyle w:val="TextBodyIndent"/>
        <w:spacing w:lineRule="auto" w:line="240" w:before="0" w:after="0"/>
        <w:ind w:left="53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ктическая работа. Установка конвертора в формат </w:t>
      </w:r>
      <w:r>
        <w:rPr>
          <w:rFonts w:ascii="Times New Roman" w:hAnsi="Times New Roman"/>
          <w:sz w:val="24"/>
          <w:szCs w:val="24"/>
          <w:lang w:val="en-US"/>
        </w:rPr>
        <w:t>PDF</w:t>
      </w:r>
      <w:r>
        <w:rPr>
          <w:rFonts w:ascii="Times New Roman" w:hAnsi="Times New Roman"/>
          <w:sz w:val="24"/>
          <w:szCs w:val="24"/>
        </w:rPr>
        <w:t xml:space="preserve"> для </w:t>
      </w:r>
      <w:r>
        <w:rPr>
          <w:rFonts w:ascii="Times New Roman" w:hAnsi="Times New Roman"/>
          <w:sz w:val="24"/>
          <w:szCs w:val="24"/>
          <w:lang w:val="en-US"/>
        </w:rPr>
        <w:t>MicrosoftOffice</w:t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ктическая работа. Создание плаката в </w:t>
      </w:r>
      <w:r>
        <w:rPr>
          <w:rFonts w:ascii="Times New Roman" w:hAnsi="Times New Roman"/>
          <w:sz w:val="24"/>
          <w:szCs w:val="24"/>
          <w:lang w:val="en-US"/>
        </w:rPr>
        <w:t>MicrosoftWord</w:t>
      </w:r>
    </w:p>
    <w:p>
      <w:pPr>
        <w:pStyle w:val="TextBodyIndent"/>
        <w:spacing w:lineRule="auto" w:line="240" w:before="0" w:after="0"/>
        <w:ind w:left="53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ктическая работа. Создание плаката в </w:t>
      </w:r>
      <w:r>
        <w:rPr>
          <w:rFonts w:ascii="Times New Roman" w:hAnsi="Times New Roman"/>
          <w:sz w:val="24"/>
          <w:szCs w:val="24"/>
          <w:lang w:val="en-US"/>
        </w:rPr>
        <w:t>OpenOffice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orgWriter</w:t>
      </w:r>
    </w:p>
    <w:p>
      <w:pPr>
        <w:pStyle w:val="TextBodyIndent"/>
        <w:spacing w:lineRule="auto" w:line="240" w:before="0" w:after="0"/>
        <w:ind w:left="53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ктическая работа. Создание плаката в настольной издательской системе </w:t>
      </w:r>
      <w:r>
        <w:rPr>
          <w:rFonts w:ascii="Times New Roman" w:hAnsi="Times New Roman"/>
          <w:sz w:val="24"/>
          <w:szCs w:val="24"/>
          <w:lang w:val="en-US"/>
        </w:rPr>
        <w:t>Scribus</w:t>
      </w:r>
    </w:p>
    <w:p>
      <w:pPr>
        <w:pStyle w:val="TextBodyIndent"/>
        <w:spacing w:lineRule="auto" w:line="240" w:before="0" w:after="0"/>
        <w:ind w:left="53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. Цветоделение</w:t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. Перевод с использованием компьютерных словарей</w:t>
      </w:r>
    </w:p>
    <w:p>
      <w:pPr>
        <w:pStyle w:val="TextBodyIndent"/>
        <w:spacing w:lineRule="auto" w:line="240" w:before="0" w:after="0"/>
        <w:ind w:left="53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. Оптическое распознавание документов в формате изображений</w:t>
      </w:r>
    </w:p>
    <w:p>
      <w:pPr>
        <w:pStyle w:val="TextBodyIndent"/>
        <w:spacing w:lineRule="auto" w:line="240" w:before="0" w:after="0"/>
        <w:ind w:left="53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пповой проект «Школьная газета»</w:t>
      </w:r>
    </w:p>
    <w:p>
      <w:pPr>
        <w:pStyle w:val="BodyTextIndent3"/>
        <w:spacing w:before="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ологии обработки текстовой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емы редактирования и форматирования текстовых документов в текстовом процессор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менты текстового процессора при создании рефератов.</w:t>
      </w:r>
    </w:p>
    <w:p>
      <w:pPr>
        <w:pStyle w:val="BodyTextIndent3"/>
        <w:spacing w:before="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дактировать и форматировать тексты большой сложной структу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ть системы проверки орфографии и грамма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ть системы распознавания текстов.</w:t>
      </w:r>
    </w:p>
    <w:p>
      <w:pPr>
        <w:pStyle w:val="BodyTextIndent3"/>
        <w:spacing w:before="0" w:after="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p>
      <w:pPr>
        <w:pStyle w:val="BodyTextIndent3"/>
        <w:spacing w:before="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CMYK,  DOCX,  ODT,  PDF (Portable Document Format), RGB,  S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хнологии хранения, поиска и сортировки  информ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 часов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ы данных (табличные, иерархические, сетевые). Системы управления базами данных (СУБД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едставления данных (таблицы, формы, запросы, отчеты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ционные базы данных. Связывание таблиц в многотабличных базах данны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ьютерный практикум:</w:t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базами данных.</w:t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руктуры табличной базы данных.</w:t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и редактирование данных.</w:t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сортировка данных.</w:t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ляционных баз данных.</w:t>
      </w:r>
    </w:p>
    <w:p>
      <w:pPr>
        <w:pStyle w:val="BodyTextIndent3"/>
        <w:spacing w:before="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баз дан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баз дан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иска и сортировки дан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еляционных баз данных.</w:t>
      </w:r>
    </w:p>
    <w:p>
      <w:pPr>
        <w:pStyle w:val="BodyTextIndent3"/>
        <w:spacing w:before="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заполнять базы дан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и системами и другими источниками справочной информации; использовать базы данных в различных областях профессиона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, отбор и анализ информации.</w:t>
      </w:r>
    </w:p>
    <w:p>
      <w:pPr>
        <w:pStyle w:val="BodyTextIndent3"/>
        <w:spacing w:before="0" w:after="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p>
      <w:pPr>
        <w:pStyle w:val="Normal"/>
        <w:shd w:val="clear" w:color="auto" w:fill="FFFFFF"/>
        <w:spacing w:lineRule="auto" w:line="240" w:before="0" w:after="0"/>
        <w:ind w:right="-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сь. Первичный ключ. Пол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Система управления базами данных (СУБ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ология создания и обработки графической и мультимедийной информ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5 часов</w:t>
      </w:r>
    </w:p>
    <w:p>
      <w:pPr>
        <w:pStyle w:val="Normal"/>
        <w:spacing w:lineRule="auto" w:line="240" w:before="0" w:after="0"/>
        <w:ind w:left="539" w:right="743" w:hanging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е о системах автоматизированного проектирования конструкторских работ, средах компьютерного дизайна и мультимедийных средах. Форматы графических и звуковых объектов. Ввод и обработка графических объектов. Ввод и обработка звуковых объектов</w:t>
      </w:r>
      <w:r>
        <w:rPr>
          <w:sz w:val="24"/>
          <w:szCs w:val="24"/>
        </w:rPr>
        <w:t>.</w:t>
      </w:r>
    </w:p>
    <w:p>
      <w:pPr>
        <w:pStyle w:val="BodyTextIndent3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струментов специального программного обеспечения и цифрового оборудования.</w:t>
      </w:r>
    </w:p>
    <w:p>
      <w:pPr>
        <w:pStyle w:val="BodyTextIndent3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графических комплексных объектов для различных предметных областей: преобразования, эффекты, конструирование. Создание и преобразование звуковых и аудиовизуальных объектов. Создание презентаций, выполнение учебных творческих и конструкторских работ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Компьютерный практикум:</w:t>
      </w:r>
    </w:p>
    <w:p>
      <w:pPr>
        <w:pStyle w:val="TextBodyIndent"/>
        <w:spacing w:lineRule="auto" w:line="240" w:before="0" w:after="0"/>
        <w:ind w:left="539" w:right="-1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. Растровая и векторная графика.</w:t>
      </w:r>
    </w:p>
    <w:p>
      <w:pPr>
        <w:pStyle w:val="TextBodyIndent"/>
        <w:spacing w:lineRule="auto" w:line="240" w:before="0" w:after="0"/>
        <w:ind w:left="53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ктическая работа. Системы управления цветом в </w:t>
      </w:r>
      <w:r>
        <w:rPr>
          <w:rFonts w:ascii="Times New Roman" w:hAnsi="Times New Roman"/>
          <w:sz w:val="24"/>
          <w:szCs w:val="24"/>
          <w:lang w:val="en-US"/>
        </w:rPr>
        <w:t>CorelDraw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sz w:val="24"/>
          <w:szCs w:val="24"/>
          <w:lang w:val="en-US"/>
        </w:rPr>
        <w:t>AdobePhotoshop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lineRule="auto" w:line="240" w:before="0" w:after="0"/>
        <w:ind w:left="53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. Создание и обработка графических объектов.</w:t>
      </w:r>
    </w:p>
    <w:p>
      <w:pPr>
        <w:pStyle w:val="TextBodyIndent"/>
        <w:spacing w:lineRule="auto" w:line="240" w:before="0" w:after="0"/>
        <w:ind w:left="53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. Создание и обработка звуковых объектов.</w:t>
      </w:r>
    </w:p>
    <w:p>
      <w:pPr>
        <w:pStyle w:val="TextBodyIndent"/>
        <w:spacing w:lineRule="auto" w:line="240" w:before="0" w:after="0"/>
        <w:ind w:left="53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«Мультимедийная презентация».</w:t>
      </w:r>
    </w:p>
    <w:p>
      <w:pPr>
        <w:pStyle w:val="BodyTextIndent3"/>
        <w:spacing w:before="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ты растровых и векторных графических фай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ологию рисования графических примитив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мультимедийного продук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иболее распространенные программы для подготовки мультимедийного продукт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тапы создания мультимедийного продукт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оценивания мультимедийного продукта.</w:t>
      </w:r>
    </w:p>
    <w:p>
      <w:pPr>
        <w:pStyle w:val="BodyTextIndent3"/>
        <w:spacing w:before="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вать, редактировать растровые и векторные графические объек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ять информацию в виде мультимедийных объектов с системой ссыл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товить и проводить выступления, включающие сформированную заранее систему изображений на проекционном экране.</w:t>
      </w:r>
    </w:p>
    <w:p>
      <w:pPr>
        <w:pStyle w:val="BodyTextIndent3"/>
        <w:spacing w:before="0" w:after="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p>
      <w:pPr>
        <w:pStyle w:val="BodyTextIndent3"/>
        <w:spacing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Муаровый узор, палитра </w:t>
      </w:r>
      <w:r>
        <w:rPr>
          <w:i/>
          <w:iCs/>
          <w:sz w:val="24"/>
          <w:szCs w:val="24"/>
          <w:lang w:val="en-US"/>
        </w:rPr>
        <w:t>CMY</w:t>
      </w:r>
      <w:r>
        <w:rPr>
          <w:i/>
          <w:iCs/>
          <w:sz w:val="24"/>
          <w:szCs w:val="24"/>
        </w:rPr>
        <w:t xml:space="preserve">, палитра </w:t>
      </w:r>
      <w:r>
        <w:rPr>
          <w:i/>
          <w:iCs/>
          <w:sz w:val="24"/>
          <w:szCs w:val="24"/>
          <w:lang w:val="en-US"/>
        </w:rPr>
        <w:t>RG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ционные техн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22 ча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ьная компьютерная среда Интернет. Адресация в Интернете. Доменная система имен. Маршрутизация и транспортировка данных по компьютерным се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HTML для создания Web-страниц. Топология сайта. Меню. Цветовое оформление и вставка изображений. Интерактивные формы для получения информации от посетителей сайта. Размещение сайта в Интернет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ьютерный практикум:</w:t>
      </w:r>
    </w:p>
    <w:p>
      <w:pPr>
        <w:pStyle w:val="Contents3"/>
        <w:rPr>
          <w:rFonts w:eastAsia="Calibri"/>
          <w:lang w:eastAsia="en-US"/>
        </w:rPr>
      </w:pPr>
      <w:r>
        <w:rPr/>
        <w:t xml:space="preserve">Практическая работа. </w:t>
      </w:r>
      <w:r>
        <w:rPr>
          <w:lang w:val="en-US"/>
        </w:rPr>
        <w:t>IP</w:t>
      </w:r>
      <w:r>
        <w:rPr/>
        <w:t>-адрес в различных форматах</w:t>
      </w:r>
      <w:r>
        <w:rPr>
          <w:rFonts w:eastAsia="Calibri"/>
          <w:lang w:eastAsia="en-US"/>
        </w:rPr>
        <w:t>.</w:t>
      </w:r>
    </w:p>
    <w:p>
      <w:pPr>
        <w:pStyle w:val="Contents3"/>
        <w:rPr>
          <w:rFonts w:eastAsia="Calibri"/>
        </w:rPr>
      </w:pPr>
      <w:r>
        <w:rPr/>
        <w:t xml:space="preserve">Практическая работа. </w:t>
      </w:r>
      <w:r>
        <w:rPr>
          <w:rFonts w:eastAsia="Calibri"/>
        </w:rPr>
        <w:t xml:space="preserve">«География» Интернета. </w:t>
      </w:r>
    </w:p>
    <w:p>
      <w:pPr>
        <w:pStyle w:val="Contents3"/>
        <w:rPr>
          <w:rFonts w:eastAsia="Calibri"/>
        </w:rPr>
      </w:pPr>
      <w:r>
        <w:rPr/>
        <w:t xml:space="preserve">Практическая работа. </w:t>
      </w:r>
      <w:r>
        <w:rPr>
          <w:rFonts w:eastAsia="Calibri"/>
        </w:rPr>
        <w:t>Работа с электронной почтой. Настройка почтовой программы.</w:t>
      </w:r>
    </w:p>
    <w:p>
      <w:pPr>
        <w:pStyle w:val="Contents3"/>
        <w:rPr>
          <w:rFonts w:eastAsia="Calibri"/>
        </w:rPr>
      </w:pPr>
      <w:r>
        <w:rPr/>
        <w:t xml:space="preserve">Практическая работа. </w:t>
      </w:r>
      <w:r>
        <w:rPr>
          <w:rFonts w:eastAsia="Calibri"/>
        </w:rPr>
        <w:t>Работа с файловыми архивами.</w:t>
      </w:r>
    </w:p>
    <w:p>
      <w:pPr>
        <w:pStyle w:val="Contents3"/>
        <w:rPr>
          <w:rFonts w:eastAsia="Calibri"/>
        </w:rPr>
      </w:pPr>
      <w:r>
        <w:rPr/>
        <w:t xml:space="preserve">Практическая работа. </w:t>
      </w:r>
      <w:r>
        <w:rPr>
          <w:rFonts w:eastAsia="Calibri"/>
        </w:rPr>
        <w:t>Общение в Интернете в реальном времени.</w:t>
      </w:r>
    </w:p>
    <w:p>
      <w:pPr>
        <w:pStyle w:val="Contents3"/>
        <w:rPr>
          <w:rFonts w:eastAsia="Calibri"/>
        </w:rPr>
      </w:pPr>
      <w:r>
        <w:rPr/>
        <w:t xml:space="preserve">Практическая работа. </w:t>
      </w:r>
      <w:r>
        <w:rPr>
          <w:rFonts w:eastAsia="Calibri"/>
        </w:rPr>
        <w:t>Покупки в Интернет-магазинах.</w:t>
      </w:r>
    </w:p>
    <w:p>
      <w:pPr>
        <w:pStyle w:val="Contents3"/>
        <w:rPr>
          <w:rFonts w:eastAsia="Calibri"/>
        </w:rPr>
      </w:pPr>
      <w:r>
        <w:rPr/>
        <w:t xml:space="preserve">Практическая работа. </w:t>
      </w:r>
      <w:r>
        <w:rPr>
          <w:rFonts w:eastAsia="Calibri"/>
        </w:rPr>
        <w:t>Создание Web-страниц в Блокноте.</w:t>
      </w:r>
    </w:p>
    <w:p>
      <w:pPr>
        <w:pStyle w:val="Contents3"/>
        <w:rPr>
          <w:rFonts w:eastAsia="Calibri"/>
        </w:rPr>
      </w:pPr>
      <w:r>
        <w:rPr/>
        <w:t xml:space="preserve">Практическая работа. </w:t>
      </w:r>
      <w:r>
        <w:rPr>
          <w:rFonts w:eastAsia="Calibri"/>
        </w:rPr>
        <w:t xml:space="preserve">Размещение готового сайта в Интернете. </w:t>
      </w:r>
    </w:p>
    <w:p>
      <w:pPr>
        <w:pStyle w:val="Contents3"/>
        <w:rPr/>
      </w:pPr>
      <w:r>
        <w:rPr/>
        <w:t>Проект «Мой сайт».</w:t>
      </w:r>
    </w:p>
    <w:p>
      <w:pPr>
        <w:pStyle w:val="BodyTextIndent3"/>
        <w:spacing w:before="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ункционирования сети Интерн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ги и атрибуты языка HTML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создания информационных объектов для Интерн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создания и сопровождения сайта.</w:t>
      </w:r>
    </w:p>
    <w:p>
      <w:pPr>
        <w:pStyle w:val="BodyTextIndent3"/>
        <w:spacing w:before="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азмещать многостраничный Web-сайт.</w:t>
      </w:r>
    </w:p>
    <w:p>
      <w:pPr>
        <w:pStyle w:val="BodyTextIndent3"/>
        <w:spacing w:before="0" w:after="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p>
      <w:pPr>
        <w:pStyle w:val="Normal"/>
        <w:shd w:val="clear" w:color="auto" w:fill="FFFFFF"/>
        <w:spacing w:lineRule="auto" w:line="240" w:before="0" w:after="0"/>
        <w:ind w:right="-40" w:hanging="0"/>
        <w:rPr>
          <w:rStyle w:val="Strong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/>
          <w:sz w:val="24"/>
          <w:szCs w:val="24"/>
          <w:lang w:val="en-US"/>
        </w:rPr>
        <w:t>DNS</w:t>
      </w:r>
      <w:r>
        <w:rPr>
          <w:rStyle w:val="Strong"/>
          <w:rFonts w:cs="Times New Roman" w:ascii="Times New Roman" w:hAnsi="Times New Roman"/>
          <w:b w:val="false"/>
          <w:i/>
          <w:sz w:val="24"/>
          <w:szCs w:val="24"/>
        </w:rPr>
        <w:t>-сервер.</w:t>
      </w:r>
      <w:r>
        <w:rPr>
          <w:rStyle w:val="Strong"/>
          <w:rFonts w:cs="Times New Roman" w:ascii="Times New Roman" w:hAnsi="Times New Roman"/>
          <w:b w:val="false"/>
          <w:i/>
          <w:sz w:val="24"/>
          <w:szCs w:val="24"/>
          <w:lang w:val="en-US"/>
        </w:rPr>
        <w:t>HTML</w:t>
      </w:r>
      <w:r>
        <w:rPr>
          <w:rStyle w:val="Strong"/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Style w:val="Strong"/>
          <w:rFonts w:cs="Times New Roman" w:ascii="Times New Roman" w:hAnsi="Times New Roman"/>
          <w:b w:val="false"/>
          <w:i/>
          <w:sz w:val="24"/>
          <w:szCs w:val="24"/>
          <w:lang w:val="en-US"/>
        </w:rPr>
        <w:t>IP</w:t>
      </w:r>
      <w:r>
        <w:rPr>
          <w:rStyle w:val="Strong"/>
          <w:rFonts w:cs="Times New Roman" w:ascii="Times New Roman" w:hAnsi="Times New Roman"/>
          <w:b w:val="false"/>
          <w:i/>
          <w:sz w:val="24"/>
          <w:szCs w:val="24"/>
        </w:rPr>
        <w:t>. IP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Strong"/>
          <w:rFonts w:cs="Times New Roman" w:ascii="Times New Roman" w:hAnsi="Times New Roman"/>
          <w:b w:val="false"/>
          <w:i/>
          <w:sz w:val="24"/>
          <w:szCs w:val="24"/>
        </w:rPr>
        <w:t>адрес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Strong"/>
          <w:rFonts w:cs="Times New Roman" w:ascii="Times New Roman" w:hAnsi="Times New Roman"/>
          <w:b w:val="false"/>
          <w:i/>
          <w:sz w:val="24"/>
          <w:szCs w:val="24"/>
        </w:rPr>
        <w:t>IP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Strong"/>
          <w:rFonts w:cs="Times New Roman" w:ascii="Times New Roman" w:hAnsi="Times New Roman"/>
          <w:b w:val="false"/>
          <w:i/>
          <w:sz w:val="24"/>
          <w:szCs w:val="24"/>
        </w:rPr>
        <w:t xml:space="preserve">пакет. </w:t>
      </w:r>
      <w:r>
        <w:rPr>
          <w:rStyle w:val="Strong"/>
          <w:rFonts w:cs="Times New Roman" w:ascii="Times New Roman" w:hAnsi="Times New Roman"/>
          <w:b w:val="false"/>
          <w:i/>
          <w:sz w:val="24"/>
          <w:szCs w:val="24"/>
          <w:lang w:val="en-US"/>
        </w:rPr>
        <w:t>TCP</w:t>
      </w:r>
      <w:r>
        <w:rPr>
          <w:rStyle w:val="Strong"/>
          <w:rFonts w:cs="Times New Roman" w:ascii="Times New Roman" w:hAnsi="Times New Roman"/>
          <w:b w:val="false"/>
          <w:i/>
          <w:sz w:val="24"/>
          <w:szCs w:val="24"/>
        </w:rPr>
        <w:t>. Маршрут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ое общ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5 часов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 Интернете. Этика в Интернете. Перспективы развития информационных и коммуникационных технолог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нформационной этики и права, информационной безопасности, принципы обеспечения информационной безопас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нформационных ресурсов на социально-экономическое и культурное развитие общества.</w:t>
      </w:r>
    </w:p>
    <w:p>
      <w:pPr>
        <w:pStyle w:val="BodyTextIndent3"/>
        <w:spacing w:before="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личного и коллективного общения с использованием современных программных и аппаратных средств коммуникаций, с соблюдением требований информационной безопасности, информационной этики и права.</w:t>
      </w:r>
    </w:p>
    <w:p>
      <w:pPr>
        <w:pStyle w:val="BodyTextIndent3"/>
        <w:spacing w:before="0" w:after="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p>
      <w:pPr>
        <w:pStyle w:val="Normal"/>
        <w:shd w:val="clear" w:color="auto" w:fill="FFFFFF"/>
        <w:spacing w:lineRule="auto" w:line="240" w:before="0" w:after="0"/>
        <w:ind w:right="-4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вторское право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етевой этик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вторение, подготовка к ЕГЭ</w:t>
      </w:r>
      <w:r>
        <w:rPr>
          <w:rFonts w:cs="Times New Roman" w:ascii="Times New Roman" w:hAnsi="Times New Roman"/>
          <w:b/>
          <w:sz w:val="24"/>
          <w:szCs w:val="24"/>
        </w:rPr>
        <w:t xml:space="preserve"> – 14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341"/>
        <w:gridCol w:w="494"/>
        <w:gridCol w:w="946"/>
        <w:gridCol w:w="2880"/>
        <w:gridCol w:w="2772"/>
        <w:gridCol w:w="1490"/>
        <w:gridCol w:w="991"/>
        <w:gridCol w:w="921"/>
        <w:gridCol w:w="923"/>
        <w:gridCol w:w="950"/>
      </w:tblGrid>
      <w:tr>
        <w:trPr>
          <w:trHeight w:val="5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.час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уровню подготовк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контроля Измерител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/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-чание</w:t>
            </w:r>
          </w:p>
        </w:tc>
      </w:tr>
      <w:tr>
        <w:trPr>
          <w:trHeight w:val="4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делирование и формализация - 40 часов</w:t>
            </w:r>
          </w:p>
        </w:tc>
      </w:tr>
      <w:tr>
        <w:trPr>
          <w:trHeight w:val="7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труктаж по ТБ. Окружающий мир как иерархическая систем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труктаж по ТБ. Окружающий мир как иерархическая систем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 окружающий мир как иерархическая систем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ирование как метод позн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ирование, существен-ные признаки, материальная и информационная моде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ть представление о моде-лировании как о методе по-зн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ы представления моделей. Формализация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ы представления моделей. Формализац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формы представления моделей. Формализац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ный подход в моделирован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ный подход в моделирован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ть понятие о системном подходе в моделирова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ы информационных модел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ы информационных модел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типы информационных моде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основные этапы разработки и исследования моделей на компьютер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роение и исследование физических моделе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роение и исследование физических моделе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этапы построения и исследования физических моделе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роение формальной модели движения тела брошенного под углом к горизонт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льная модель движения тела брошенного под углом к горизонт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оставлять формальную модель движения тела брошенного под углом к горизонт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2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ная модель движения тел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ная модель движения те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оставлять компьют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ую модель движения т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ная модель движения тела в электронных таблица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ная модель движения тела в электронных таблица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оставлять компью-терную модель движения тела в электронных таблиц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ближенное решение уравнени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ближенное решение уравнени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методы приближеного решения уравнен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фические и численные методы решения уравне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фические и численные методы решения урав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графические и численные методы решения уравн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3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ближенное решение уравне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ближенное решение урав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ближенное решение уравн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3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ближенное решение уравнений в электронных таблица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ближенное решение уравнений в электронных таблица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ближенное решение уравнений в электронных таблиц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оятностные модели. Методом Монте-Карл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оятностные модели. Построение информационной модели методом Монте-Карл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ть понятие о построении информационной модели методом Монте-Карл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4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ные модели, построенные по методу Монте-Карл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ные модели, построенные с использова-нием метода Монте-Карл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применять метод Монте-Карл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нтрольная работа №1 «Математическая модель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№1 на построение математической модел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№1 на построение математической моде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нф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циионные модели развития популяци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ческие и информации-онные модели развития популяци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различать биологичес-кие и информационные модели развития популяц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фе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ные модели развития популя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ные модели развития популяц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компьютерные модели развития популя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фе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5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5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ные модели развития популяций в электронных таблица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ные модели развития популяций в электронных таблица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обрабатывать компью-терные модели развития по-пуляций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xce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5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тимизационное моделирование в экономике. Информационные оптимизационные модел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тимизационное моделирование в экономике. Информационные оптимизационные модел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оптимизационное моделирование в экономике. Информационные оптимизационные моде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6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роение и исследование оптимизационной модел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роение и исследование оптимизационной модел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этапы построения и исследования оптимизационной моде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6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троение и исследование оптимизационной модели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xce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роение и исследование оптимизационной модели в электронных таблица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проводить   исследова-ниеоптимизационной моде-ли в электронных таблиц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6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и распознавания химических волокон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и распознавания химических волокон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модели распознавания химических волоко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7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ь распознавания химических волоко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ь распознавания химических волоко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модели распознавания химических волоко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7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и логических устройств. Полусумматор и тригге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и логических устройств. Логические схемы полусумматора и тригге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модели логических устройств. Логические схемы полусумматора и тригге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8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гические схемы полусумматора и тригге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гические схемы полусумматора и тригге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логические схемы полусумматора и тригге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8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и логических устройств компьютера в электронных таблица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и логических устройств компьютера в электронных таблица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обрабатывать модели логических устройств компьютера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xce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8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онные модели систем управления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онные модели систем управл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информационные модели систем управл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9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и систем 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и систем управл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модели систем упра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9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едение в теорию графо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едение в теорию граф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ть понятие о теорию граф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10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граф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граф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граф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1.10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по созданию своей модел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ь граф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по созданию своей моде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проекта модел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проекта модел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проекта моде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нтрольная работа №2 по теме «Моделир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ние и формализац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овать знания и умения по тем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Детерминированные игры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Детерминированные игры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в формате ЕГЭ по данной тем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ЕГ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ыигрышная стратегия в игр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ыигрышная стратегия в игр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в формате ЕГЭ по данной тем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ЕГ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иск решения в деревья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иск решения в деревья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в формате ЕГЭ по данной тем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ЕГ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«Детер-минированные игры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«Детерминированные игры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в формате ЕГЭ по данной тем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ЕГ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 формате ЕГ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 формате ЕГ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в формате ЕГЭ по данной тем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ЕГ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хнологии создания и обработки текстовой информации – 20 часов</w:t>
            </w:r>
          </w:p>
        </w:tc>
      </w:tr>
      <w:tr>
        <w:trPr>
          <w:trHeight w:val="3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кстоваяинформация в компьютер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кстоваяинформация в компьютер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ть понятие о текстовой информации в компьютер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 к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ты текстовых файл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ты текстовых файлов и их характеристик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ять тестовый файл в различных формат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 к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типы приложений для создания документо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тые текстовые редакторы, текстовые процессоры, настольные издательские систе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основные типы приложений для создания документ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2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ктическая работа №2.1 «Установка конвертора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D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crosoftOffic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конвертора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D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crosoftOffic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устанавливать конвертор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D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crosoftOffic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 №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 №2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ет и верстка в настольных издательских система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ет, верстка, дизайн печатных издани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ть понятие о макете, верстке, дизайне печатных издан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2.1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метры докумен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метры страницы, колон-титулы, сноски, стил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и уметь настраивать параметры докумен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2.1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стовые бло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тирование шрифта, бук-вица, абзацы и списк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работать с текстовыми блока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2.1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оки изображений. Блоки таблиц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оки изображений. Блоки таблиц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работать с блоками изображений и таблиц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2.1.4-§2.1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ктическая работа №2.2 «Создание плаката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crosoft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здание плаката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crosoftWor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создавать плакат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crosoftWor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 №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ктическая работа №2.3 Создание  плаката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penOff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Write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здание  плаката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penOff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Writ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создавать плакат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penOff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gWrit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 №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 №2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ктическая работа №2.4 Создание  плаката в настольной издательской систем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crib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здание  плаката в настольной издательской систем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cribu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создавать плакат в настольной издательской систем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cribu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 №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 №2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литры цветов в системах цветопередач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G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MY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Цветоделение в полиграфи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литры цветов в системах цветопередач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G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MY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Цветоделение в полиграфи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работать с палитрой цветов в системах цветопередач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G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MY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2.1.6-§2.1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№2.5 «Цветоделение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ветоделение в полиграфи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работать с палитрой цвет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 №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 №2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ные языковые словар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ные языковые словар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ные языковые словар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2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№2.6. «Перевод с ис-пользованием компьютерных словаре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вод с использованием компьютерных словар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вод с использованием компьютерных словар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 №2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 №2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ы оптического распознавания символ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ы оптического распознавания симво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системы оптического распознавания символ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2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№2.7. Оптическое распознавание документов в формате изображе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тическое распознавание документов в формате изображ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оптическое распознавание документов в формате изображ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 №2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 №2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нтрольная работа №3 по теме Технология создания и обработки текстовой информ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я создания и обработки текстовой информ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этапы и приемы технологии создания и обработки текстовой информ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 проект «Школьная газет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 проект «Школьная газет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этапы и приемы технологии создания и обработки текстовой информ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группового проекта «Школьная газет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 проект «Школьная газет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этапы и приемы технологии создания и обработки текстовой информ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хнологии хранения, отбора и сортировки  информации  - 20 часов</w:t>
            </w:r>
          </w:p>
        </w:tc>
      </w:tr>
      <w:tr>
        <w:trPr>
          <w:trHeight w:val="5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ы данных. Таблич-ные, иерархические и сетевые базы данны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ы данных. Табличные, иерархические и сетевые базы дан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одить примеры БД различных ви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3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истемы управления базами данных (СУБД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cces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ы управления базами данных.Поле, имя поля, запись, ключевое поле, тип пол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чать элементы таблицы БД. Уметь определять тип поля при проектировании Б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3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3.1. «Создание БД. Создание структуры БД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базы данных. Создание структуры базы дан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ть навыки создания базы данных. Знать структуру Б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 №3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ктическая работа 3.2. «Редактирование системного реест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дактирование системного реест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редактировать системный реес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 №3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3.3. «Создание генеалогического древа семь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генеалогического древа семь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ить навыки создания БД при создании генеалогического древа семь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 №3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формы для просмотра и редактирования запис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, мастер создания фор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 назначение формы при работе с Б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3.2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№3.4. Создание формы для реляционной Б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формы для реляционной базы дан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оздавать форму при помощи Мастера, осуществлять навигацию по запися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 №3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ьтры и запросы в БД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ьтры и запросы в БД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ть понятие о фильтрах и запросах в Б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3.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3.3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№3.5 «Отбор данных с помощью фильтров из реляционной БД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бор и сортировка данных с помощью фильтр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проводить отбор данных с помощью фильтров из реляционной базы да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3.3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№3.6. «Отбор данных с помощью запросов из реляционной БД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бор данных с помощью запрос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 назначение запро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проводить отбор данных с помощью запрос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3.3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ртировка данных в реляционной Б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ртировка данны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проводить сортировку данных в реляционной Б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3.3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№3.7. «Сортировка данных в реляционной БД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ртировка данны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проводить сортировку данных в реляционной Б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3.3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№3.8«Печать данных с помощью отчетов»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чать данных с помощью отче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готовить отчет для печати данных из Б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3.3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табличные базы данных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табличные базы данны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ть понятие о многотабличных базах дан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3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ывание табли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ывание табли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вязывать таблицы между собой через ключевые пол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3.4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№3.9.«Многотабличные базы данных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табличные базы данны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оздавать структуру таблицы многотабличной базы данных в режиме конструктор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 №3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по созданию проекта реляционной базы данны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проекта реляционной базы дан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оздавать многотабличные базы данны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по созданию проекта реляционной базы данны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проекта реляционной базы дан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оздавать многотабличные базы данны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проекта реляционной базы дан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оздавать многотабличные базы данны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нтрольная работа №4 по теме «Базы данных»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и хранения, отбора и сортировки  информ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овать знания и умения по тем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хнология создания и обработки графической информации. Мультимедиа. (15часов)</w:t>
            </w:r>
          </w:p>
        </w:tc>
      </w:tr>
      <w:tr>
        <w:trPr>
          <w:trHeight w:val="6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ветовой охват. Восприятие цвета человеком и устройств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ветовой охват. Восприятие цвета человеком, различными устройствам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ть понятие о цветовом охвате, восприятии цвета человеком и устройств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4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лит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RG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MY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лит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RG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MY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палит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G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MY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4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ровая и векторная граф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ровая и векторная графи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ть понятие о растровой и векторной график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4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№4.1. «Растровая и векторная график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ровая и векторная графи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работать в растровой и векторной график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 №4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а ввода и  вывода графической информ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а ввода графической информ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устройства ввода и вывода графической информ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4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4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ы управления цвето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ы управления цвет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системы управления цвет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4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ктическая работа №4.2 «Системы управления цвето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relDra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dobePhotoSho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истемы управления цвето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relDra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dobePhotoSh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системы управления цвето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relDra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dobePhotoShop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 №4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ятие и области применения мультимедиа. Технические средства 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ятие мультимедиа. Области применения. Технические средства мультимеди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ть представление о мультимедиа; областях примен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ные презентаци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ные презентации. Слайд. Дизайн презентации и макеты слайд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презентации с использованием шаблонов, подбор иллюстрац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ирова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сты и графика в презентаци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сты и графика в презентаци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сты и графика в презентац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е приемы записи видеоинформаци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уки и видеоизображения. Технические приемы записи звуковой и видеоинформаци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ись изображения и звука с использованием различных устройст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ресс-контр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е приемы записи звуковой информаци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ование специального программного обеспечения и цифрового оборудова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записывать звук на компьютер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тройка событий объек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перссылка. Управляющие кнопки. Настройка действия. Переходы. Смена слайд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настраивать анимацию, переходы, смену слайд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№4.3 «Создание презентаци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и обработка ком-плексного информационного объекта в виде презентаци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брабатывать ком-плексный информационный объект в виде презентац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 №4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нтрольная работа №5 по теме Технология создания и обработки графической информ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я создания и обработки графической информации. Мультимеди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ировать знания и умения по тем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лекоммуникационные технологии (22часа)</w:t>
            </w:r>
          </w:p>
        </w:tc>
      </w:tr>
      <w:tr>
        <w:trPr>
          <w:trHeight w:val="7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ча информации Локальные компьютерные сет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ча информации. Представление о коммуника-ционной среде. Виды сетей. Аппаратно-программное обеспечение комп-х сете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способы передачи информации. Зна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понят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муникационная среда; </w:t>
              <w:br/>
              <w:t>сервер и клиент сети; виды компьютерных сете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обальная компьютерная сеть Интернет. Адресация в Интернет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обальная компьютерная с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ипертекст Web-документ. Программа – брау-зер. Модель клиент – серве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понятия: Интернет, гипертекст, Web-документ, гиперссылка, браузер, домен и доменная система име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5.1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№5.1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адрес в различных форматах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адрес в различных формата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адрес в различных формат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 №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енная система име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енная система име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енная система им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5.1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шрутизация и транспортировка данных по компьютерным сет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шрутизация и транспортировка данных по компьютерным сетя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шрутизация и транспортировка данных по компьютерным сетя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5.1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 №5.2 «География Интернет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иск информации по URL (адресам) Web-документов, по ключевым слова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в браузере; поиск информации в сети Интер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 №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 №5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сайты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траниц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комство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сайтами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траницам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работать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документа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5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дакто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страниц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rontPag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Интерфейс пакет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MicrosoftFrontPag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интерфейс редакто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страниц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rontPag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rontPag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а в редактор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страниц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rontPag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нель инструментов FrontPag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работать в редактор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страниц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rontPag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rontPag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а в редактор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страниц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rontPag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Интерфейс пакет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MicrosoftFrontPag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работать в редактор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страниц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rontPag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rontPag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ак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Microsoft Publishe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нель инструмен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crosoftPublish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интерфейс редакто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страниц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SPublish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crosoft Publish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а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crosoftPublish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Интерфейс пак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crosoftPublishe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работать в редактор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страниц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SPublish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crosoft Publish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а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crosoftPublish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нель инструмен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crosoftPublish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работать в редактор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страниц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SPublish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crosoft Publish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рукту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ко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траниц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зык HTML для создания Web-страниц. Тэги текст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язык HTML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Web-страниц в Блокнот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5.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5.2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ветовое оформление и вставка изображени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ветовое оформление и вставка изображени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Gif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анимирован-ных изображений в графическом редактор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5.2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Гиперссылки н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страницах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иперссылки,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траница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устанавливать гиперссылки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траница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5.2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писки и формы н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страницах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иски и формы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траница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устанавливать списки и формы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траница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5.2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страницы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лич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траницы. Творческая работ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и уметь поэтапно созд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траниц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страницы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Ф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лич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траницы. Творческая работ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и уметь поэтапно созд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траниц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тимиз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траницы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тимизация ко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траницы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меть понятие об оптимиз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траниц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5.2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мещение готового сайта в Интернете. «Раскрутка» сайт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мещение готового сайта в Интернете. «Раскрутка» сай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способы размещения готового сайта в Интернете, раскрутки сай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5.2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лич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траницы. Творческая работ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и уметь поэтапно созд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траниц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ум на 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формационное общество - 5 часов</w:t>
            </w:r>
          </w:p>
        </w:tc>
      </w:tr>
      <w:tr>
        <w:trPr>
          <w:trHeight w:val="55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 в Интернет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онное общество.  Проблемы информационной безопасности общества. Процесс информатизации в России. Правовая охрана  информационных ресурсов. Информационная культура и безопасность личности. Этические нормы поведения в компьютерных сетях, авторское право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людать авторское право при создании и использовании информации. Приводить примеры компьютерных преступ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босновывать основные составляющие информационной культуры челове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фе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6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ика в Интернет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фе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6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6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над проектом Защита проек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 про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вторение. Подготовка к ЕГЭ - 14 часов</w:t>
            </w:r>
          </w:p>
        </w:tc>
      </w:tr>
      <w:tr>
        <w:trPr>
          <w:trHeight w:val="4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я. Кодирование информаци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я. Кодирование информаци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в формате ЕГЭ по данной тем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в формате ЕГ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ЕГ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1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компьютера и программное обеспече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компьютера и программное обеспеч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в формате ЕГЭ по данной тем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в формате ЕГ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ЕГ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горитмизация и программир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горитмизация и программиро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в формате ЕГЭ по данной тем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в формате ЕГ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ЕГ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логики и логиические основы компьюте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логики и логические основы компьюте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в формате ЕГЭ по данной тем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в формате ЕГ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ЕГ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1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в формате ЕГЭ по данной тем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в формате ЕГ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ЕГ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1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в формате ЕГЭ по данной тем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в формате ЕГ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ЕГ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1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в формате ЕГЭ по данной тем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в формате ЕГ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ЕГ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иклограмма тематическ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2587"/>
        <w:gridCol w:w="2590"/>
        <w:gridCol w:w="2587"/>
        <w:gridCol w:w="2590"/>
        <w:gridCol w:w="2588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и формализация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и обработки текстовой, числовой и графической информации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коммуникационные технологи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Web-сайтов и Web-дизай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 хранения, поиска и сортировки информации (СУБД)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онная деятельность человек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одержание тематического контрол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бенности класса задач, ориентированных на моделирование в табличном процессоре; этапы построения моделей для электронной таблицы; особенности формирования структуры компьютерной модели для электронных таблиц; технологию проведения моделирования в среде табличного процессо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ять план проведения поэтапного моделирования в среде табличного процессора; выполнять моделирование задач из разных областей в среде табличного процессора; анализировать результаты моделирования и делать выводы по окончанию анализ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уктуру и назначение простой и составной формы; правила формирования условий в запрос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здавать и редактировать простую и составную формы ввода данных; сортировать данные в таблицах; создавать запросы, формируя в них различные условия отбора данных; создавать и редактировать отче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скорости передачи информации по различным типам линий связ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назначении модема и его основных характеристиках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информационных услуг, предоставляемых глобальной компьютерной сетью Интернет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технологии WorldWideWeb (WWW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языка разметки гипертекста (HTML – HyperTextMarkupLanguage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электронной почтой и файловыми архивами и путешествовать по Всемирной паути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и публиковать в Интернете Web-сайты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информационной революции и ее влияние на развитие цивилизации; краткую характеристику каждой информационной революции; характерные черты индустриального общества; характерные черты информационного общества; суть процесса информатизации общества; определение информационной культуры; роль и назначение информационных ресурсов в развитии страны; понятия информационной услуги и продукта; виды информационных продуктов и  услуг; понятие права собственности, распоряжения, владения, пользования на информационный продукт, роль государства в правовом регулировании информационной деятельности; этические нормы информационной деятельности; основные цели и задачи информационной безопасности; представление об информационных угрозах и их проявлениях; методы защиты информации от информационных угроз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орма контрол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енная ра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четное 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енная работ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. Учебно-методический компл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гринович Н.Д. Информатика и ИКТ. Профильный уровень: учебник для 11 класса. – М.: БИНОМ. Лаборатория знаний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ndows-CD, версия 9.0, 2012. URL: http://infcd.metodist.ru (дата обращения: 14.07.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. Литература дл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рская презентация УМК Угриновича Н. Д. (113 Мб, с видео и звуком). UR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metodist.lbz.ru/authors/informatika/1/files/IIKT8-11_2015.zi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ылкина Н.Н. Готовимся к ЕГЭ по информатике. Элективный курс: учебное пособие. – М.: БИНОМ. Лаборатория знаний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аблицы соответствия содержания УМК Государственному образовательному стандарту 10-11 класс (профильный уровень). UR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metodist.lbz.ru/authors/informatika/1/files/ts10-11p.do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гринович Н.Д. Преподавание курса «Информатика и ИКТ» в основной и старшей школе. 8-11 классы: методическое пособие. – М.: БИНОМ. Лаборатория знаний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indows-CD, версия 9.0, 2015. URL: http://infcd.metodist.ru (дата обращения: 14.07.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ЕГЭ по информатике: подготовка к ЕГЭ-2017 по информатике, разбор задач ЕГЭ-2017, материалы для подготовки к ЕГЭ. URL: http://kpolyakov.narod.ru/school/ege.ht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I. Технические средств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чее место ученика (системный блок, монитор, клавиатура, мыш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шники (рабочее место уче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чее место учителя (системный блок, монитор, клавиатура, мыш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онки (рабочее место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крофон (рабочее место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азерный принтер черно-бел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кан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дем ADS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окальная вычислительная с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терактивная д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V. Программные средства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7, включающая файловый менеджер, мультимедиа-проигрыватель, браузер, почтовый клиент, текстовый  редактор блокнот, 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тивирусная программа.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а-архиватор.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грированное офисное приложение, включающее текстовый редактор, табличный процессор, растровый и векторные графические редакторы, программу для создания презентаций.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стема оптического распознавания документов.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да программир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FreePasc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айт Полякова К.Ю</w:t>
        </w:r>
      </w:hyperlink>
      <w:r>
        <w:rPr>
          <w:rFonts w:cs="Times New Roman" w:ascii="Times New Roman" w:hAnsi="Times New Roman"/>
          <w:sz w:val="24"/>
          <w:szCs w:val="24"/>
        </w:rPr>
        <w:t>. http://kpolyakov.narod.ru/school/ege.htm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ЕГЭ по информатике 2014</w:t>
        </w:r>
      </w:hyperlink>
      <w:r>
        <w:rPr>
          <w:rFonts w:cs="Times New Roman" w:ascii="Times New Roman" w:hAnsi="Times New Roman"/>
          <w:sz w:val="24"/>
          <w:szCs w:val="24"/>
        </w:rPr>
        <w:t>. (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infoegehelp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решуегэ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разовательный портал для подготовки к экзаменам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authors/informatika/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БИНОМ. Лаборатория знаний. Методическая служба.</w:t>
      </w:r>
    </w:p>
    <w:p>
      <w:pPr>
        <w:pStyle w:val="Heading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hanging="0"/>
        <w:rPr>
          <w:sz w:val="24"/>
          <w:szCs w:val="24"/>
        </w:rPr>
      </w:pPr>
      <w:r>
        <w:rPr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55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информатики и информационных технологий на профильном уровне ученик должен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701" w:leader="none"/>
        </w:tabs>
        <w:spacing w:lineRule="auto" w:line="240" w:before="0" w:after="0"/>
        <w:ind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ую символику;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701" w:leader="none"/>
        </w:tabs>
        <w:spacing w:lineRule="auto" w:line="240" w:before="0" w:after="0"/>
        <w:ind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струкции языка программирования;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701" w:leader="none"/>
        </w:tabs>
        <w:spacing w:lineRule="auto" w:line="240" w:before="0" w:after="0"/>
        <w:ind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701" w:leader="none"/>
        </w:tabs>
        <w:spacing w:lineRule="auto" w:line="240" w:before="0" w:after="0"/>
        <w:ind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 свойства информационных моделей реальных объектов и процессов, методы и средства  компьютерной реализации информационных моделей; 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701" w:leader="none"/>
        </w:tabs>
        <w:spacing w:lineRule="auto" w:line="240" w:before="0" w:after="0"/>
        <w:ind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структуру деятельности по созданию компьютерных моделей;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701" w:leader="none"/>
        </w:tabs>
        <w:spacing w:lineRule="auto" w:line="240" w:before="0" w:after="0"/>
        <w:ind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701" w:leader="none"/>
        </w:tabs>
        <w:spacing w:lineRule="auto" w:line="240" w:before="0" w:after="0"/>
        <w:ind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701" w:leader="none"/>
        </w:tabs>
        <w:spacing w:lineRule="auto" w:line="240" w:before="0" w:after="0"/>
        <w:ind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принципы организации и функционирования компьютерных сетей;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701" w:leader="none"/>
        </w:tabs>
        <w:spacing w:lineRule="auto" w:line="240" w:before="0" w:after="0"/>
        <w:ind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нформационной этики и права, информационной безопасности, принципы обеспечения информационной безопасности;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701" w:leader="none"/>
        </w:tabs>
        <w:spacing w:lineRule="auto" w:line="240" w:before="0" w:after="0"/>
        <w:ind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средства обеспечения надежного функционирования средств ИК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701" w:leader="none"/>
        </w:tabs>
        <w:spacing w:lineRule="auto" w:line="240" w:before="0" w:after="0"/>
        <w:ind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701" w:leader="none"/>
        </w:tabs>
        <w:spacing w:lineRule="auto" w:line="240" w:before="0" w:after="0"/>
        <w:ind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tabs>
          <w:tab w:val="clear" w:pos="708"/>
          <w:tab w:val="left" w:pos="701" w:leader="none"/>
        </w:tabs>
        <w:spacing w:lineRule="auto" w:line="240" w:before="0" w:after="0"/>
        <w:ind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701" w:leader="none"/>
        </w:tabs>
        <w:spacing w:lineRule="auto" w:line="240" w:before="0" w:after="0"/>
        <w:ind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татистическую обработку данных с помощью компьютера;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701" w:leader="none"/>
        </w:tabs>
        <w:spacing w:lineRule="auto" w:line="240" w:before="0" w:after="0"/>
        <w:ind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widowControl w:val="false"/>
        <w:numPr>
          <w:ilvl w:val="0"/>
          <w:numId w:val="28"/>
        </w:numPr>
        <w:shd w:val="clear" w:color="auto" w:fill="FFFFFF"/>
        <w:tabs>
          <w:tab w:val="clear" w:pos="708"/>
          <w:tab w:val="left" w:pos="701" w:leader="none"/>
        </w:tabs>
        <w:spacing w:lineRule="auto" w:line="240" w:before="0" w:after="0"/>
        <w:ind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701" w:leader="none"/>
        </w:tabs>
        <w:spacing w:lineRule="auto" w:line="240" w:before="0" w:after="0"/>
        <w:ind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701" w:leader="none"/>
        </w:tabs>
        <w:spacing w:lineRule="auto" w:line="240" w:before="0" w:after="0"/>
        <w:ind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701" w:leader="none"/>
        </w:tabs>
        <w:spacing w:lineRule="auto" w:line="240" w:before="0" w:after="0"/>
        <w:ind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widowControl w:val="false"/>
        <w:numPr>
          <w:ilvl w:val="0"/>
          <w:numId w:val="32"/>
        </w:numPr>
        <w:shd w:val="clear" w:color="auto" w:fill="FFFFFF"/>
        <w:tabs>
          <w:tab w:val="clear" w:pos="708"/>
          <w:tab w:val="left" w:pos="701" w:leader="none"/>
        </w:tabs>
        <w:spacing w:lineRule="auto" w:line="240" w:before="0" w:after="0"/>
        <w:ind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3"/>
        </w:numPr>
        <w:shd w:val="clear" w:color="auto" w:fill="FFFFFF"/>
        <w:tabs>
          <w:tab w:val="clear" w:pos="708"/>
          <w:tab w:val="left" w:pos="701" w:leader="none"/>
        </w:tabs>
        <w:spacing w:lineRule="auto" w:line="240" w:before="0" w:after="0"/>
        <w:ind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 и отбора  информации, в частности, относящейся к личным познавательным  интересам, связанной с самообразованием и профессиональной ориентацией;</w:t>
      </w:r>
    </w:p>
    <w:p>
      <w:pPr>
        <w:pStyle w:val="Normal"/>
        <w:widowControl w:val="false"/>
        <w:numPr>
          <w:ilvl w:val="0"/>
          <w:numId w:val="34"/>
        </w:numPr>
        <w:shd w:val="clear" w:color="auto" w:fill="FFFFFF"/>
        <w:tabs>
          <w:tab w:val="clear" w:pos="708"/>
          <w:tab w:val="left" w:pos="701" w:leader="none"/>
        </w:tabs>
        <w:spacing w:lineRule="auto" w:line="240" w:before="0" w:after="0"/>
        <w:ind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widowControl w:val="false"/>
        <w:numPr>
          <w:ilvl w:val="0"/>
          <w:numId w:val="35"/>
        </w:numPr>
        <w:shd w:val="clear" w:color="auto" w:fill="FFFFFF"/>
        <w:tabs>
          <w:tab w:val="clear" w:pos="708"/>
          <w:tab w:val="left" w:pos="701" w:leader="none"/>
        </w:tabs>
        <w:spacing w:lineRule="auto" w:line="240" w:before="0" w:after="0"/>
        <w:ind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widowControl w:val="false"/>
        <w:numPr>
          <w:ilvl w:val="0"/>
          <w:numId w:val="36"/>
        </w:numPr>
        <w:shd w:val="clear" w:color="auto" w:fill="FFFFFF"/>
        <w:tabs>
          <w:tab w:val="clear" w:pos="708"/>
          <w:tab w:val="left" w:pos="701" w:leader="none"/>
        </w:tabs>
        <w:spacing w:lineRule="auto" w:line="240" w:before="0" w:after="0"/>
        <w:ind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го и коллективного общения с использованием современных программных и аппаратных средств коммуникаций; </w:t>
      </w:r>
    </w:p>
    <w:p>
      <w:pPr>
        <w:pStyle w:val="Normal"/>
        <w:widowControl w:val="false"/>
        <w:numPr>
          <w:ilvl w:val="0"/>
          <w:numId w:val="37"/>
        </w:numPr>
        <w:shd w:val="clear" w:color="auto" w:fill="FFFFFF"/>
        <w:tabs>
          <w:tab w:val="clear" w:pos="708"/>
          <w:tab w:val="left" w:pos="701" w:leader="none"/>
        </w:tabs>
        <w:spacing w:lineRule="auto" w:line="240" w:before="0" w:after="0"/>
        <w:ind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требований информационной безопасности, информационной этики и права.</w:t>
      </w:r>
      <w:bookmarkStart w:id="0" w:name="_GoBack"/>
      <w:bookmarkEnd w:id="0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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7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4">
    <w:abstractNumId w:val="7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5">
    <w:abstractNumId w:val="7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">
    <w:abstractNumId w:val="7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7">
    <w:abstractNumId w:val="7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8">
    <w:abstractNumId w:val="7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9">
    <w:abstractNumId w:val="7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0">
    <w:abstractNumId w:val="7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1">
    <w:abstractNumId w:val="7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2">
    <w:abstractNumId w:val="7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3">
    <w:abstractNumId w:val="7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4">
    <w:abstractNumId w:val="7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5">
    <w:abstractNumId w:val="7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">
    <w:abstractNumId w:val="7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7">
    <w:abstractNumId w:val="7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8">
    <w:abstractNumId w:val="7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9">
    <w:abstractNumId w:val="7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0">
    <w:abstractNumId w:val="7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1">
    <w:abstractNumId w:val="7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2">
    <w:abstractNumId w:val="7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3">
    <w:abstractNumId w:val="7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4">
    <w:abstractNumId w:val="7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5">
    <w:abstractNumId w:val="7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6">
    <w:abstractNumId w:val="7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7">
    <w:abstractNumId w:val="7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Plain Text" w:uiPriority="0"/>
    <w:lsdException w:name="Normal (Web)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27e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c4e7d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cc4e7d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1"/>
    <w:qFormat/>
    <w:rsid w:val="00cc4e7d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cc4e7d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qFormat/>
    <w:rsid w:val="00cc4e7d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9d391d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ce07cf"/>
    <w:rPr>
      <w:rFonts w:ascii="Times New Roman" w:hAnsi="Times New Roman" w:eastAsia="Times New Roman" w:cs="Times New Roman"/>
      <w:sz w:val="16"/>
      <w:szCs w:val="16"/>
    </w:rPr>
  </w:style>
  <w:style w:type="character" w:styleId="Strong">
    <w:name w:val="Strong"/>
    <w:qFormat/>
    <w:rsid w:val="00e7296e"/>
    <w:rPr>
      <w:b/>
      <w:bCs/>
    </w:rPr>
  </w:style>
  <w:style w:type="character" w:styleId="Style10" w:customStyle="1">
    <w:name w:val="Основной текст с отступом Знак"/>
    <w:basedOn w:val="DefaultParagraphFont"/>
    <w:qFormat/>
    <w:rsid w:val="001a3e08"/>
    <w:rPr/>
  </w:style>
  <w:style w:type="character" w:styleId="1" w:customStyle="1">
    <w:name w:val="Заголовок 1 Знак"/>
    <w:basedOn w:val="DefaultParagraphFont"/>
    <w:link w:val="Heading1"/>
    <w:qFormat/>
    <w:rsid w:val="00cc4e7d"/>
    <w:rPr>
      <w:rFonts w:ascii="Times New Roman" w:hAnsi="Times New Roman" w:eastAsia="Times New Roman" w:cs="Times New Roman"/>
      <w:b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cc4e7d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cc4e7d"/>
    <w:rPr>
      <w:rFonts w:ascii="Arial" w:hAnsi="Arial" w:eastAsia="Times New Roman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cc4e7d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qFormat/>
    <w:rsid w:val="00cc4e7d"/>
    <w:rPr>
      <w:rFonts w:ascii="Times New Roman" w:hAnsi="Times New Roman" w:eastAsia="Times New Roman" w:cs="Times New Roman"/>
      <w:b/>
      <w:bCs/>
    </w:rPr>
  </w:style>
  <w:style w:type="character" w:styleId="21" w:customStyle="1">
    <w:name w:val="Основной текст 2 Знак"/>
    <w:basedOn w:val="DefaultParagraphFont"/>
    <w:link w:val="BodyText2"/>
    <w:qFormat/>
    <w:rsid w:val="00cc4e7d"/>
    <w:rPr>
      <w:rFonts w:ascii="Times New Roman" w:hAnsi="Times New Roman" w:eastAsia="Times New Roman" w:cs="Times New Roman"/>
      <w:b/>
      <w:sz w:val="18"/>
      <w:szCs w:val="24"/>
    </w:rPr>
  </w:style>
  <w:style w:type="character" w:styleId="Style11" w:customStyle="1">
    <w:name w:val="Основной текст Знак"/>
    <w:basedOn w:val="DefaultParagraphFont"/>
    <w:qFormat/>
    <w:rsid w:val="00cc4e7d"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2" w:customStyle="1">
    <w:name w:val="Основной текст 3 Знак"/>
    <w:basedOn w:val="DefaultParagraphFont"/>
    <w:link w:val="BodyText3"/>
    <w:qFormat/>
    <w:rsid w:val="00cc4e7d"/>
    <w:rPr>
      <w:rFonts w:ascii="Times New Roman" w:hAnsi="Times New Roman" w:eastAsia="Times New Roman" w:cs="Times New Roman"/>
      <w:sz w:val="18"/>
      <w:szCs w:val="24"/>
    </w:rPr>
  </w:style>
  <w:style w:type="character" w:styleId="InternetLink">
    <w:name w:val="Hyperlink"/>
    <w:rsid w:val="00cc4e7d"/>
    <w:rPr>
      <w:rFonts w:ascii="Tahoma" w:hAnsi="Tahoma" w:cs="Tahoma"/>
      <w:color w:val="004E9B"/>
      <w:sz w:val="14"/>
      <w:szCs w:val="14"/>
      <w:u w:val="single"/>
    </w:rPr>
  </w:style>
  <w:style w:type="character" w:styleId="Style12" w:customStyle="1">
    <w:name w:val="Нижний колонтитул Знак"/>
    <w:basedOn w:val="DefaultParagraphFont"/>
    <w:link w:val="Footer"/>
    <w:qFormat/>
    <w:rsid w:val="00cc4e7d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cc4e7d"/>
    <w:rPr/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cc4e7d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qFormat/>
    <w:rsid w:val="00cc4e7d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Текст Знак"/>
    <w:basedOn w:val="DefaultParagraphFont"/>
    <w:link w:val="PlainText"/>
    <w:qFormat/>
    <w:rsid w:val="00cc4e7d"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sid w:val="00cc4e7d"/>
    <w:rPr>
      <w:i/>
      <w:iCs/>
    </w:rPr>
  </w:style>
  <w:style w:type="character" w:styleId="Style15" w:customStyle="1">
    <w:name w:val="термин"/>
    <w:qFormat/>
    <w:rsid w:val="00cc4e7d"/>
    <w:rPr>
      <w:rFonts w:ascii="Times New Roman" w:hAnsi="Times New Roman"/>
      <w:b/>
      <w:strike w:val="false"/>
      <w:dstrike w:val="false"/>
      <w:position w:val="0"/>
      <w:sz w:val="28"/>
      <w:sz w:val="28"/>
      <w:vertAlign w:val="baseline"/>
    </w:rPr>
  </w:style>
  <w:style w:type="character" w:styleId="Style16" w:customStyle="1">
    <w:name w:val="Текст сноски Знак"/>
    <w:basedOn w:val="DefaultParagraphFont"/>
    <w:link w:val="Footnote"/>
    <w:semiHidden/>
    <w:qFormat/>
    <w:rsid w:val="00cc4e7d"/>
    <w:rPr>
      <w:rFonts w:ascii="Calibri" w:hAnsi="Calibri" w:eastAsia="Times New Roman" w:cs="Times New Roman"/>
      <w:sz w:val="20"/>
      <w:szCs w:val="20"/>
      <w:lang w:eastAsia="en-US"/>
    </w:rPr>
  </w:style>
  <w:style w:type="character" w:styleId="FootnoteCharacters">
    <w:name w:val="Footnote Characters"/>
    <w:semiHidden/>
    <w:qFormat/>
    <w:rsid w:val="00cc4e7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IndentChar" w:customStyle="1">
    <w:name w:val="Body Text Indent Char"/>
    <w:basedOn w:val="DefaultParagraphFont"/>
    <w:semiHidden/>
    <w:qFormat/>
    <w:locked/>
    <w:rsid w:val="00cc4e7d"/>
    <w:rPr>
      <w:rFonts w:ascii="Times New Roman" w:hAnsi="Times New Roman" w:cs="Times New Roman"/>
      <w:sz w:val="24"/>
      <w:szCs w:val="24"/>
      <w:lang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c4e7d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semiHidden/>
    <w:unhideWhenUsed/>
    <w:qFormat/>
    <w:rsid w:val="009d39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671c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rsid w:val="00671c27"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5" w:customStyle="1">
    <w:name w:val="Знак Знак5 Знак Знак"/>
    <w:basedOn w:val="Normal"/>
    <w:qFormat/>
    <w:rsid w:val="000b07c8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BodyTextIndent3">
    <w:name w:val="Body Text Indent 3"/>
    <w:basedOn w:val="Normal"/>
    <w:link w:val="3"/>
    <w:qFormat/>
    <w:rsid w:val="00ce07c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tents3">
    <w:name w:val="TOC 3"/>
    <w:basedOn w:val="Normal"/>
    <w:next w:val="Normal"/>
    <w:autoRedefine/>
    <w:rsid w:val="00ce07cf"/>
    <w:pPr>
      <w:tabs>
        <w:tab w:val="clear" w:pos="708"/>
        <w:tab w:val="right" w:pos="6538" w:leader="dot"/>
      </w:tabs>
      <w:spacing w:lineRule="auto" w:line="240" w:before="0" w:after="0"/>
      <w:ind w:firstLine="53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0"/>
    <w:unhideWhenUsed/>
    <w:rsid w:val="001a3e0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cc4e7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BodyText3">
    <w:name w:val="Body Text 3"/>
    <w:basedOn w:val="Normal"/>
    <w:link w:val="32"/>
    <w:qFormat/>
    <w:rsid w:val="00cc4e7d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cc4e7d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 w:customStyle="1">
    <w:name w:val="Основной текст 21"/>
    <w:basedOn w:val="Normal"/>
    <w:qFormat/>
    <w:rsid w:val="00cc4e7d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  <w:lang w:eastAsia="ar-SA"/>
    </w:rPr>
  </w:style>
  <w:style w:type="paragraph" w:styleId="BodyTextIndent2">
    <w:name w:val="Body Text Indent 2"/>
    <w:basedOn w:val="Normal"/>
    <w:link w:val="22"/>
    <w:qFormat/>
    <w:rsid w:val="00cc4e7d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cc4e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tents1">
    <w:name w:val="TOC 1"/>
    <w:basedOn w:val="Normal"/>
    <w:next w:val="Normal"/>
    <w:autoRedefine/>
    <w:semiHidden/>
    <w:rsid w:val="00cc4e7d"/>
    <w:pPr>
      <w:tabs>
        <w:tab w:val="clear" w:pos="708"/>
        <w:tab w:val="right" w:pos="10016" w:leader="dot"/>
      </w:tabs>
      <w:spacing w:lineRule="auto" w:line="36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c4e7d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Header">
    <w:name w:val="Header"/>
    <w:basedOn w:val="Normal"/>
    <w:link w:val="Style13"/>
    <w:rsid w:val="00cc4e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fftab" w:customStyle="1">
    <w:name w:val="offtab"/>
    <w:basedOn w:val="Normal"/>
    <w:qFormat/>
    <w:rsid w:val="00cc4e7d"/>
    <w:pPr>
      <w:pBdr>
        <w:top w:val="outset" w:sz="18" w:space="0" w:color="E0E0E0"/>
        <w:left w:val="outset" w:sz="18" w:space="0" w:color="E0E0E0"/>
        <w:bottom w:val="single" w:sz="8" w:space="0" w:color="D5D5D5"/>
        <w:right w:val="outset" w:sz="18" w:space="0" w:color="E0E0E0"/>
      </w:pBdr>
      <w:shd w:val="clear" w:color="auto" w:fill="E5E5E5"/>
      <w:spacing w:lineRule="auto" w:line="240" w:before="0" w:after="0"/>
      <w:jc w:val="center"/>
    </w:pPr>
    <w:rPr>
      <w:rFonts w:ascii="Verdana" w:hAnsi="Verdana" w:eastAsia="Times New Roman" w:cs="Times New Roman"/>
      <w:sz w:val="26"/>
      <w:szCs w:val="26"/>
    </w:rPr>
  </w:style>
  <w:style w:type="paragraph" w:styleId="Contents4">
    <w:name w:val="TOC 4"/>
    <w:basedOn w:val="Normal"/>
    <w:next w:val="Normal"/>
    <w:autoRedefine/>
    <w:semiHidden/>
    <w:rsid w:val="00cc4e7d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c4e7d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c4e7d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c4e7d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c4e7d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c4e7d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PlainText">
    <w:name w:val="Plain Text"/>
    <w:basedOn w:val="Normal"/>
    <w:link w:val="Style14"/>
    <w:qFormat/>
    <w:rsid w:val="00cc4e7d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1" w:customStyle="1">
    <w:name w:val="p1"/>
    <w:basedOn w:val="Normal"/>
    <w:qFormat/>
    <w:rsid w:val="00cc4e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rsid w:val="00cc4e7d"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11" w:customStyle="1">
    <w:name w:val="Абзац списка1"/>
    <w:basedOn w:val="Normal"/>
    <w:qFormat/>
    <w:rsid w:val="00cc4e7d"/>
    <w:pPr>
      <w:ind w:left="720" w:hanging="0"/>
    </w:pPr>
    <w:rPr>
      <w:rFonts w:ascii="Calibri" w:hAnsi="Calibri" w:eastAsia="Times New Roman" w:cs="Times New Roman"/>
      <w:lang w:eastAsia="en-US"/>
    </w:rPr>
  </w:style>
  <w:style w:type="paragraph" w:styleId="Footnote">
    <w:name w:val="Footnote Text"/>
    <w:basedOn w:val="Normal"/>
    <w:link w:val="Style16"/>
    <w:semiHidden/>
    <w:rsid w:val="00cc4e7d"/>
    <w:pPr/>
    <w:rPr>
      <w:rFonts w:ascii="Calibri" w:hAnsi="Calibri" w:eastAsia="Times New Roman" w:cs="Times New Roman"/>
      <w:sz w:val="20"/>
      <w:szCs w:val="20"/>
      <w:lang w:eastAsia="en-US"/>
    </w:rPr>
  </w:style>
  <w:style w:type="paragraph" w:styleId="12" w:customStyle="1">
    <w:name w:val="Знак1"/>
    <w:basedOn w:val="Normal"/>
    <w:qFormat/>
    <w:rsid w:val="00cc4e7d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cc4e7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lyakov.narod.ru/school/ege.htm" TargetMode="External"/><Relationship Id="rId3" Type="http://schemas.openxmlformats.org/officeDocument/2006/relationships/hyperlink" Target="http://infoegehelp.ru/" TargetMode="External"/><Relationship Id="rId4" Type="http://schemas.openxmlformats.org/officeDocument/2006/relationships/hyperlink" Target="http://infoegehelp.ru/" TargetMode="External"/><Relationship Id="rId5" Type="http://schemas.openxmlformats.org/officeDocument/2006/relationships/hyperlink" Target="http://&#1088;&#1077;&#1096;&#1091;&#1077;&#1075;&#1101;.&#1088;&#1092;/" TargetMode="External"/><Relationship Id="rId6" Type="http://schemas.openxmlformats.org/officeDocument/2006/relationships/hyperlink" Target="http://metodist.lbz.ru/authors/informatika/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3</Pages>
  <Words>8047</Words>
  <Characters>45871</Characters>
  <CharactersWithSpaces>53811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0:00Z</dcterms:created>
  <dc:creator>1</dc:creator>
  <dc:description/>
  <dc:language>en-US</dc:language>
  <cp:lastModifiedBy>User</cp:lastModifiedBy>
  <cp:lastPrinted>2017-09-23T15:09:00Z</cp:lastPrinted>
  <dcterms:modified xsi:type="dcterms:W3CDTF">2017-12-28T06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