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ся бросание симметричной четырехгранной пирамидки. Какое количество информации (с точки зрения вероятностного подхода) мы получаем из зрительного сообщения о ее падении на одну из граней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айти значение выражения 1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  <w:vertAlign w:val="subscript"/>
              </w:rPr>
              <w:t>16</w:t>
            </w:r>
            <w:r>
              <w:rPr>
                <w:b w:val="false"/>
              </w:rPr>
              <w:t xml:space="preserve"> + 72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. Результат записать в двоичной системе счис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ля хранения растрового изображения размером 32х64 пикселя отвели 512 байтов памяти. Каково максимально возможное число цветов в палитре изображения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Скорость передачи данных через </w:t>
            </w:r>
            <w:r>
              <w:rPr>
                <w:b w:val="false"/>
                <w:lang w:val="en-US"/>
              </w:rPr>
              <w:t>ADSL</w:t>
            </w:r>
            <w:r>
              <w:rPr>
                <w:b w:val="false"/>
              </w:rPr>
              <w:t>-соединение равна 512000 бит/с. Передача файла через это соединение заняла 1 минуту. Определите размер файла в килобайт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Составить таблицу истинности:</w:t>
            </w:r>
            <w:r>
              <w:rPr/>
              <w:t xml:space="preserve">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ab/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рулетке общее количество лунок равно 32. Какое количество информации ( сточки зрения вероятностного подхода) мы получаем из зрительного сообщения об остановке шарика в одной из лунок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Найти значение выражения А7</w:t>
            </w:r>
            <w:r>
              <w:rPr>
                <w:b w:val="false"/>
                <w:vertAlign w:val="subscript"/>
              </w:rPr>
              <w:t>16</w:t>
            </w:r>
            <w:r>
              <w:rPr>
                <w:b w:val="false"/>
              </w:rPr>
              <w:t xml:space="preserve"> + 56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. Результат записать в двоичной системе счис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Укажите минимальный объем ( в килобайтах), достаточный для хранения любого растрового изображения размером 64х64 пикселя, если известно, что в изображении используется палитра из 256 цвет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Скорость передачи данных через </w:t>
            </w:r>
            <w:r>
              <w:rPr>
                <w:b w:val="false"/>
                <w:lang w:val="en-US"/>
              </w:rPr>
              <w:t>ADSL</w:t>
            </w:r>
            <w:r>
              <w:rPr>
                <w:b w:val="false"/>
              </w:rPr>
              <w:t>-соединение равна 1024000 бит/с. Передача файла через это соединение заняла 30 секунд. Определите размер файла в килобайтах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ить таблицу истинности:        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ся бросание симметричной четырехгранной пирамидки. Какое количество информации (с точки зрения вероятностного подхода) мы получаем из зрительного сообщения о ее падении на одну из граней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айти значение выражения 1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  <w:vertAlign w:val="subscript"/>
              </w:rPr>
              <w:t>16</w:t>
            </w:r>
            <w:r>
              <w:rPr>
                <w:b w:val="false"/>
              </w:rPr>
              <w:t xml:space="preserve"> + 72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. Результат записать в двоичной системе счис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ля хранения растрового изображения размером 32х64 пикселя отвели 512 байтов памяти. Каково максимально возможное число цветов в палитре изображения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Скорость передачи данных через </w:t>
            </w:r>
            <w:r>
              <w:rPr>
                <w:b w:val="false"/>
                <w:lang w:val="en-US"/>
              </w:rPr>
              <w:t>ADSL</w:t>
            </w:r>
            <w:r>
              <w:rPr>
                <w:b w:val="false"/>
              </w:rPr>
              <w:t>-соединение равна 512000 бит/с. Передача файла через это соединение заняла 1 минуту. Определите размер файла в килобайт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Составить таблицу истинности:</w:t>
            </w:r>
            <w:r>
              <w:rPr/>
              <w:t xml:space="preserve">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ab/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рулетке общее количество лунок равно 32. Какое количество информации ( сточки зрения вероятностного подхода) мы получаем из зрительного сообщения об остановке шарика в одной из лунок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>Найти значение выражения А7</w:t>
            </w:r>
            <w:r>
              <w:rPr>
                <w:b w:val="false"/>
                <w:vertAlign w:val="subscript"/>
              </w:rPr>
              <w:t>16</w:t>
            </w:r>
            <w:r>
              <w:rPr>
                <w:b w:val="false"/>
              </w:rPr>
              <w:t xml:space="preserve"> + 56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. Результат записать в двоичной системе счис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Укажите минимальный объем ( в килобайтах), достаточный для хранения любого растрового изображения размером 64х64 пикселя, если известно, что в изображении используется палитра из 256 цвет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 xml:space="preserve">Скорость передачи данных через </w:t>
            </w:r>
            <w:r>
              <w:rPr>
                <w:b w:val="false"/>
                <w:lang w:val="en-US"/>
              </w:rPr>
              <w:t>ADSL</w:t>
            </w:r>
            <w:r>
              <w:rPr>
                <w:b w:val="false"/>
              </w:rPr>
              <w:t>-соединение равна 1024000 бит/с. Передача файла через это соединение заняла 30 секунд. Определите размер файла в килобайтах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ить таблицу истинности:        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52:00Z</dcterms:created>
  <dc:creator>Fast</dc:creator>
  <dc:description/>
  <cp:keywords/>
  <dc:language>en-US</dc:language>
  <cp:lastModifiedBy>Fast</cp:lastModifiedBy>
  <dcterms:modified xsi:type="dcterms:W3CDTF">2007-09-09T13:10:00Z</dcterms:modified>
  <cp:revision>2</cp:revision>
  <dc:subject/>
  <dc:title/>
</cp:coreProperties>
</file>