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№1 по теме: «Информация. Представление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 информатики – это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обо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накопления, хранения, обработки и передач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обществ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пишите, кто или что будет являться источником информации в следующих ситуациях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собирается переходить перекресток, регулируемый светофором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 беседует с Колей по телефону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слушает прогноз погоды по радио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учит стихотворение А.С.Пушкина «Анчар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а едет в автобусе до остановки «Парк культуры» в незнакомом городе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акие органы чувств человека участвуют в восприятии информации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опер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орфографический слова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т кошк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по радио сообщение о курсе доллара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ведите примеры информационных процессов: 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– передача - общество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 – передача - природ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– хранение - техник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Ученик пишет диктант</w:t>
      </w:r>
      <w:r>
        <w:rPr/>
        <w:t>. Какие информационные процессы выполняются учеником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ередач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обработ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обработка и хранен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хранение, передач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обработка, хранение, передач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нформация, которая важна в настоящий момент, называетс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й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Записную книжку используют с целью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, обработки и передач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ы информации.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Байт – это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и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 какой из последовательностей единицы измерения информации указаны в порядке возраста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, мегабайт, кило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мегабайт, килобайт, гига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байт, килобайт, гига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гигабай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нформацию, изложенную на доступном для получателя языке, называют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й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нформацию, отражающую истинное положение вещей, называют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й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больший объем информации человек получает при помощи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обоня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зр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овых рецептор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слух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в осязания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бмен информацией – это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машней работы по физике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ведением рыб в аквариуме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радиопередачи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 телефону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змерение температуры представляет собой:</w:t>
      </w:r>
    </w:p>
    <w:tbl>
      <w:tblPr>
        <w:tblW w:w="972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88"/>
      </w:tblGrid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хранения информации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защиты информации</w:t>
            </w:r>
          </w:p>
        </w:tc>
      </w:tr>
      <w:tr>
        <w:trPr>
          <w:trHeight w:val="28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олучения информации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использования информации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ередачи информации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акие из перечисленных процессов являются информационными:</w:t>
      </w:r>
    </w:p>
    <w:tbl>
      <w:tblPr>
        <w:tblW w:w="972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88"/>
      </w:tblGrid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строительства зданий и сооружений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химической и механической очистки воды</w:t>
            </w:r>
          </w:p>
        </w:tc>
      </w:tr>
      <w:tr>
        <w:trPr>
          <w:trHeight w:val="530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олучения, поиска, хранения, передачи, обработки и использования информации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роизводства чугуна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добычи полезных ископаемых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бмен информацией – это:</w:t>
      </w:r>
    </w:p>
    <w:tbl>
      <w:tblPr>
        <w:tblW w:w="972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88"/>
      </w:tblGrid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машней работы по химии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ведением рыб в аквариуме</w:t>
            </w:r>
          </w:p>
        </w:tc>
      </w:tr>
      <w:tr>
        <w:trPr>
          <w:trHeight w:val="287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радиопередачи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 тедлфону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д посадкой самолета бортинженер поручил стюардессе сделать объявление пассажирам: «Сейчас в городе идет дождь, температура воздуха два градуса». Кем в данном случае является бортинженер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м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ом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й 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т – это:</w:t>
      </w:r>
    </w:p>
    <w:tbl>
      <w:tblPr>
        <w:tblW w:w="972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88"/>
      </w:tblGrid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элемент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диница измерения информации, принимающая значение 0 или 1</w:t>
            </w:r>
          </w:p>
        </w:tc>
      </w:tr>
      <w:tr>
        <w:trPr>
          <w:trHeight w:val="134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диница измерения информации, принимающая значение 0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диница измерения информации, принимающая значение 1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 какой из последовательностей единицы измерения информации указаны в порядке убыва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, мегабайт, кило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мегабайт, килобайт, гига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байт, килобайт, гига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гигабай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Информационный объем сообщения:</w:t>
      </w:r>
      <w:r>
        <w:rPr/>
        <w:t>: «ЛЮБЛЮ ГРОЗУ В НАЧАЛЕ МАЯ» - равен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бит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бит в слове ТЕХНОЛОГИЯ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№1 по теме: «Информация. Представление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иск, сбор, хранение, преобразование информации – это предмет изуче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Опишите, кто или что будет являться </w:t>
      </w:r>
      <w:r>
        <w:rPr>
          <w:b/>
          <w:i/>
          <w:sz w:val="22"/>
          <w:szCs w:val="22"/>
        </w:rPr>
        <w:t>приемником</w:t>
      </w:r>
      <w:r>
        <w:rPr/>
        <w:t xml:space="preserve"> информации в следующих ситуациях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собирается переходить перекресток, регулируемый светофором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 беседует с Колей по телефону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слушает прогноз погоды по радио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учит стихотворение А.С.Пушкина «Анчар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а едет в автобусе до остановки «Парк культуры» в незнакомом городе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акие органы чувств человека участвуют в восприятии информации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 футбольный мат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букет в магазин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аривает по телефон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по радио сообщение о курсе доллар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Приведите примеры информационных процессов: 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– передача - общество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 – передача - природ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– хранение - техник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Ученик пишет изложение</w:t>
      </w:r>
      <w:r>
        <w:rPr/>
        <w:t>. Какие информационные процессы выполняются учеником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ередач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обработ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обработка и хранен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хранение, передач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обработка, хранение, передач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Информация, которая может решить поставленную задачу</w:t>
      </w:r>
      <w:r>
        <w:rPr/>
        <w:t>, называетс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й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Какие из перечисленных процессов являются информационными</w:t>
      </w:r>
      <w:r>
        <w:rPr/>
        <w:t>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строительства зданий и сооруже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химической и механической очистки вод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олучения, поиска, хранения, передачи, обработки и использования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роизводства чугу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ссы добычи полезных ископаемых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Би</w:t>
      </w:r>
      <w:r>
        <w:rPr/>
        <w:t>т – это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элемен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диница измерения информации, принимающая значение 0 или 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диница измерения информации, принимающая значение 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диница измерения информации, принимающая значение 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В какой из последовательностей единицы измерения информации указаны в порядке убывания</w:t>
      </w:r>
      <w:r>
        <w:rPr/>
        <w:t>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, мегабайт, кило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мегабайт, килобайт, гига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байт, килобайт, гига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гигабай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Информацию, не зависящую от личного мнения или суждения</w:t>
      </w:r>
      <w:r>
        <w:rPr/>
        <w:t>, называют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й </w:t>
            </w:r>
          </w:p>
        </w:tc>
      </w:tr>
    </w:tbl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Информацию, существенную и важную в настоящий момент</w:t>
      </w:r>
      <w:r>
        <w:rPr/>
        <w:t>, называют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й 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ктильную информацию человек получает посредством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слух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а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х прибор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осяз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Перевод текста с английского языка на русский можно назвать:</w:t>
      </w:r>
      <w:r>
        <w:rPr/>
        <w:t>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защиты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ботк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ередач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хранения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олучения информации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формальным языкам можно отнести:</w:t>
      </w:r>
    </w:p>
    <w:tbl>
      <w:tblPr>
        <w:tblW w:w="972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88"/>
      </w:tblGrid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8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жестов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служило первым средством передачи информации на большие расстояния:</w:t>
      </w:r>
    </w:p>
    <w:tbl>
      <w:tblPr>
        <w:tblW w:w="972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88"/>
      </w:tblGrid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ь 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елеграф</w:t>
            </w:r>
          </w:p>
        </w:tc>
      </w:tr>
      <w:tr>
        <w:trPr>
          <w:trHeight w:val="293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жите «лишний» объект с точки зрения способа представления информаци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21"/>
      </w:tblGrid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ебник</w:t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</w:tr>
      <w:tr>
        <w:trPr>
          <w:trHeight w:val="313" w:hRule="atLeast"/>
        </w:trPr>
        <w:tc>
          <w:tcPr>
            <w:tcW w:w="9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разговор</w:t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</w:t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333" w:hanging="360"/>
        <w:rPr/>
      </w:pPr>
      <w:r>
        <w:rPr>
          <w:i/>
          <w:sz w:val="22"/>
          <w:szCs w:val="22"/>
        </w:rPr>
        <w:t>Перед посадкой самолета бортинженер поручил стюардессе сделать объявление пассажирам: «Сейчас в городе идет дождь, температура воздуха два градуса». Кем в данном случае является стюардесса</w:t>
      </w:r>
      <w:r>
        <w:rPr/>
        <w:t>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м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ом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й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Байт</w:t>
      </w:r>
      <w:r>
        <w:rPr/>
        <w:t xml:space="preserve"> – это:</w:t>
      </w:r>
    </w:p>
    <w:tbl>
      <w:tblPr>
        <w:tblW w:w="972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88"/>
      </w:tblGrid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бит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и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В какой из последовательностей единицы измерения информации указаны в порядке возрастания</w:t>
      </w:r>
      <w:r>
        <w:rPr/>
        <w:t>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, мегабайт, кило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мегабайт, килобайт, гига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байт, килобайт, гига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гигабай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Информационный объем сообщения: «ОЧЕНЬ ХОЧУ УЧИТЬСЯ</w:t>
      </w:r>
      <w:r>
        <w:rPr/>
        <w:t>» - равен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би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Сколько бит в слове ИНФОРМАЦИЯ</w:t>
      </w:r>
      <w:r>
        <w:rPr/>
        <w:t>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08:00Z</dcterms:created>
  <dc:creator>user</dc:creator>
  <dc:description/>
  <cp:keywords/>
  <dc:language>en-US</dc:language>
  <cp:lastModifiedBy>1</cp:lastModifiedBy>
  <dcterms:modified xsi:type="dcterms:W3CDTF">2012-11-08T17:31:00Z</dcterms:modified>
  <cp:revision>12</cp:revision>
  <dc:subject/>
  <dc:title>ТЕСТ  №1 по теме: «Информация</dc:title>
</cp:coreProperties>
</file>