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иповые детали и где их используют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струирование? Приведите примеры детских и взрослых конструкторов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о создавать «меню готовых форм»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делать надпись на рисунк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до проводить конструирование из кубиков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моделей. Чем модель отличается от реального объект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моделями вы пользуетесь на уроках в школ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видах деятельности человек применяет графический редакто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381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№1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иповые детали и где их используют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до проводить конструирование из куб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ы моделей. Чем модель отличается от реального объек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№2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нструирование? Приведите примеры детских и взрослых конструкторов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ы моделей. Чем модель отличается от реального объек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о создавать «меню готовых форм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№3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о создавать «меню  готовых форм»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моделями вы пользуетесь на уроках в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нструиро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№4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делать надпись на рисунке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видах деятельности человек применяет графический редак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иповые детали и где их использу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№5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иповые детали и где их используют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до проводить конструирование из куб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ы моделей. Чем модель отличается от реального объек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№6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нструирование? Приведите примеры детских и взрослых конструкторов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ы моделей. Чем модель отличается от реального объек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о создавать «меню готовых форм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№7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о создавать «меню  готовых форм»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моделями вы пользуетесь на уроках в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нструиро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№8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делать надпись на рисунке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видах деятельности человек применяет графический редак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иповые детали и где их использу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35:00Z</dcterms:created>
  <dc:creator>1</dc:creator>
  <dc:description/>
  <dc:language>en-US</dc:language>
  <cp:lastModifiedBy>1</cp:lastModifiedBy>
  <dcterms:modified xsi:type="dcterms:W3CDTF">2013-03-03T08:39:00Z</dcterms:modified>
  <cp:revision>3</cp:revision>
  <dc:subject/>
  <dc:title/>
</cp:coreProperties>
</file>