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219710</wp:posOffset>
                </wp:positionV>
                <wp:extent cx="331470" cy="323215"/>
                <wp:effectExtent l="5080" t="5715" r="807720" b="125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7523"/>
                            <a:gd name="adj4" fmla="val 34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2.95pt;margin-top:17.3pt;width:26.05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                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6975</wp:posOffset>
            </wp:positionH>
            <wp:positionV relativeFrom="paragraph">
              <wp:posOffset>256540</wp:posOffset>
            </wp:positionV>
            <wp:extent cx="2856230" cy="20377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8855</wp:posOffset>
            </wp:positionH>
            <wp:positionV relativeFrom="paragraph">
              <wp:posOffset>2625090</wp:posOffset>
            </wp:positionV>
            <wp:extent cx="3429000" cy="25444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180975</wp:posOffset>
                </wp:positionV>
                <wp:extent cx="331470" cy="323215"/>
                <wp:effectExtent l="1092835" t="5715" r="5715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092"/>
                            <a:gd name="adj4" fmla="val -328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pt;margin-top:14.25pt;width:26.05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247015</wp:posOffset>
                </wp:positionV>
                <wp:extent cx="331470" cy="323215"/>
                <wp:effectExtent l="5080" t="5715" r="818515" b="136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0865"/>
                            <a:gd name="adj4" fmla="val 345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19.45pt;width:26.05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643890</wp:posOffset>
                </wp:positionV>
                <wp:extent cx="331470" cy="323215"/>
                <wp:effectExtent l="5080" t="5715" r="8064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587"/>
                            <a:gd name="adj4" fmla="val 34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50.7pt;width:26.05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1172845</wp:posOffset>
                </wp:positionV>
                <wp:extent cx="331470" cy="323215"/>
                <wp:effectExtent l="5080" t="5715" r="809625" b="775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8504"/>
                            <a:gd name="adj4" fmla="val 34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92.35pt;width:26.05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1569085</wp:posOffset>
                </wp:positionV>
                <wp:extent cx="331470" cy="323215"/>
                <wp:effectExtent l="5080" t="5715" r="1999615" b="335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2162"/>
                            <a:gd name="adj4" fmla="val 701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123.55pt;width:26.05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710</wp:posOffset>
                </wp:positionH>
                <wp:positionV relativeFrom="paragraph">
                  <wp:posOffset>1245870</wp:posOffset>
                </wp:positionV>
                <wp:extent cx="331470" cy="323215"/>
                <wp:effectExtent l="775335" t="5715" r="5715" b="642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7643"/>
                            <a:gd name="adj4" fmla="val -23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pt;margin-top:98.1pt;width:26.05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710</wp:posOffset>
                </wp:positionH>
                <wp:positionV relativeFrom="paragraph">
                  <wp:posOffset>720725</wp:posOffset>
                </wp:positionV>
                <wp:extent cx="331470" cy="323215"/>
                <wp:effectExtent l="1128395" t="5715" r="5715" b="1184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4833"/>
                            <a:gd name="adj4" fmla="val -338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pt;margin-top:56.75pt;width:26.05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2230120</wp:posOffset>
                </wp:positionV>
                <wp:extent cx="331470" cy="323215"/>
                <wp:effectExtent l="5080" t="5715" r="2020570" b="1263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7523"/>
                            <a:gd name="adj4" fmla="val 70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175.6pt;width:26.05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2693035</wp:posOffset>
                </wp:positionV>
                <wp:extent cx="331470" cy="323215"/>
                <wp:effectExtent l="5080" t="5715" r="21082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013"/>
                            <a:gd name="adj4" fmla="val 73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212.05pt;width:26.05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3166745</wp:posOffset>
                </wp:positionV>
                <wp:extent cx="562610" cy="323215"/>
                <wp:effectExtent l="5080" t="5715" r="21062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013"/>
                            <a:gd name="adj4" fmla="val 47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49.35pt;width:44.25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3180</wp:posOffset>
                </wp:positionH>
                <wp:positionV relativeFrom="paragraph">
                  <wp:posOffset>1730375</wp:posOffset>
                </wp:positionV>
                <wp:extent cx="539115" cy="323215"/>
                <wp:effectExtent l="1116965" t="5715" r="5080" b="632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4300"/>
                            <a:gd name="adj4" fmla="val -20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pt;margin-top:136.25pt;width:42.4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3180</wp:posOffset>
                </wp:positionH>
                <wp:positionV relativeFrom="paragraph">
                  <wp:posOffset>2145665</wp:posOffset>
                </wp:positionV>
                <wp:extent cx="539115" cy="323215"/>
                <wp:effectExtent l="949960" t="5715" r="5080" b="2247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8171"/>
                            <a:gd name="adj4" fmla="val -17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pt;margin-top:168.95pt;width:42.4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3180</wp:posOffset>
                </wp:positionH>
                <wp:positionV relativeFrom="paragraph">
                  <wp:posOffset>2693035</wp:posOffset>
                </wp:positionV>
                <wp:extent cx="539115" cy="323215"/>
                <wp:effectExtent l="7391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736"/>
                            <a:gd name="adj4" fmla="val -13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pt;margin-top:212.05pt;width:42.4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3180</wp:posOffset>
                </wp:positionH>
                <wp:positionV relativeFrom="paragraph">
                  <wp:posOffset>3255010</wp:posOffset>
                </wp:positionV>
                <wp:extent cx="539115" cy="323215"/>
                <wp:effectExtent l="77216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736"/>
                            <a:gd name="adj4" fmla="val -14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pt;margin-top:256.3pt;width:42.4pt;height:25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2"/>
        <w:gridCol w:w="493"/>
        <w:gridCol w:w="493"/>
        <w:gridCol w:w="492"/>
        <w:gridCol w:w="492"/>
        <w:gridCol w:w="492"/>
        <w:gridCol w:w="491"/>
        <w:gridCol w:w="492"/>
        <w:gridCol w:w="492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кроссв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260" cy="52895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вода текст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ывода информации на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040" cy="4953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вода звук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вода, манипуля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ывода звук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530" cy="5486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обработки информ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зг»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260" cy="60579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3:00Z</dcterms:created>
  <dc:creator>1</dc:creator>
  <dc:description/>
  <dc:language>en-US</dc:language>
  <cp:lastModifiedBy>1</cp:lastModifiedBy>
  <dcterms:modified xsi:type="dcterms:W3CDTF">2013-03-03T08:33:00Z</dcterms:modified>
  <cp:revision>2</cp:revision>
  <dc:subject/>
  <dc:title/>
</cp:coreProperties>
</file>