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Месяц </w:t>
      </w:r>
      <w:r>
        <w:rPr>
          <w:b/>
          <w:color w:val="C00000"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МЕСЯЧНИК БЕЗОПАСНОСТИ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u w:val="single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безопасности: «</w:t>
            </w:r>
            <w:r>
              <w:rPr>
                <w:sz w:val="28"/>
                <w:szCs w:val="28"/>
              </w:rPr>
              <w:t>Правила поведения в школ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доровь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Уста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и по ТБ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актива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ороться с конфликтами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, общение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Справочник классного руководителя»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читай, смекай, отгадывай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занятиям в кружках, факультативах, секциях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алейдоскоп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оведения в чрезвычайных ситуациях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оведения в чрезвычайных ситуациях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и действия учащихся в случае пожара при нахождении в шко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Справочник классного руководителя»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Месяц</w:t>
      </w:r>
      <w:r>
        <w:rPr>
          <w:b/>
          <w:color w:val="C00000"/>
          <w:sz w:val="28"/>
          <w:szCs w:val="28"/>
          <w:u w:val="single"/>
        </w:rPr>
        <w:t xml:space="preserve"> ОКТЯБ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ШКОЛЬНАЯ СТРАНА – ЧУДЕС И РАДОСТИ ПОЛНА 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Б: «Правила поведения на каникулах", «Поведение на льду, предупреждение обморожений, переохлаждений»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, общение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нструкции ТБ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зьях и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1 четверти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 с элементам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собрание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Фестиваль педагогических идей», 2007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в школ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 и зло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Справочник классного руководителя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ведении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Фестиваль педагогических идей»,2008</w:t>
            </w:r>
          </w:p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 xml:space="preserve">Месяц </w:t>
      </w:r>
      <w:r>
        <w:rPr>
          <w:b/>
          <w:color w:val="C00000"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ЛЮБЛЮ ТЕБЯ, ЯМАЛ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ащиеся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– Ямал»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Ямала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я люблю родной край?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– Ямал»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Ямала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>Месяц</w:t>
      </w:r>
      <w:r>
        <w:rPr>
          <w:b/>
          <w:color w:val="C00000"/>
          <w:sz w:val="28"/>
          <w:szCs w:val="28"/>
          <w:u w:val="single"/>
        </w:rPr>
        <w:t xml:space="preserve"> ДЕКАБРЬ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В МИРЕ ПРЕКРАСНОГ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клон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«Правила поведения на каникулах»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Фестиваль педагогических идей»,2008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о всем на свете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рейн-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718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о всем на свете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рейн-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779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узей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 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>
          <w:trHeight w:val="1018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узей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 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2011 г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курсы, игр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9150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«Фестиваль педагогических идей»,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Месяц </w:t>
      </w:r>
      <w:r>
        <w:rPr>
          <w:b/>
          <w:color w:val="C00000"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МИР МОИХ УВЛЕЧЕНИЙ</w:t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«Предупреждение обморожений, переохлажд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ему стремятся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стиваль педагогических идей»,2008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ему стремятся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стиваль педагогических идей»,2008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зволяй душе лен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.диск «Классные час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ему стремятся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стиваль педагогических идей»,2008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зволяй душе лен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.диск «Классные час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ind w:left="708" w:hanging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>Месяц</w:t>
      </w:r>
      <w:r>
        <w:rPr>
          <w:b/>
          <w:color w:val="C00000"/>
          <w:sz w:val="28"/>
          <w:szCs w:val="28"/>
          <w:u w:val="single"/>
        </w:rPr>
        <w:t xml:space="preserve">  ФЕВРАЛ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СЫНАМ РОССИИ - ЧЕСТЬ И СЛАВА!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экспресс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857A6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718185" cy="789940"/>
                  <wp:effectExtent l="0" t="0" r="0" b="0"/>
                  <wp:docPr id="2" name="pic_se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_se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ом можешь ты не быть, но гражданином быть обязан»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Сгибаева Е.П. Классные часы в средней школе., 2005г.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 значит быть патриотом сегод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Классные часы в10-11классах», 2006г.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России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 с элементам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Справочник классного руководителя 10-11 класс, 2006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экспресс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857A6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718185" cy="78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 23 февраля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печати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 xml:space="preserve">Месяц </w:t>
      </w:r>
      <w:r>
        <w:rPr>
          <w:b/>
          <w:color w:val="C00000"/>
          <w:sz w:val="28"/>
          <w:szCs w:val="28"/>
          <w:u w:val="single"/>
        </w:rPr>
        <w:t xml:space="preserve">МАРТ 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ЕМЕЙНЫЙ ОЧАГ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Б «Правила поведения во время канику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нструкции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в жизни челове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 девочки!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33755" cy="597535"/>
                  <wp:effectExtent l="0" t="0" r="0" b="0"/>
                  <wp:docPr id="4" name="dominat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minat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Справочник классного руководителя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альчики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мни свои корн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мни свои корн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 к 8 март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печа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>Месяц</w:t>
      </w:r>
      <w:r>
        <w:rPr>
          <w:b/>
          <w:color w:val="C00000"/>
          <w:sz w:val="28"/>
          <w:szCs w:val="28"/>
          <w:u w:val="single"/>
        </w:rPr>
        <w:t xml:space="preserve"> АПРЕЛЬ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МОЛОДЕЖЬ ВЫБИРАЕТ ЗДОРОВЫЙ ОБРАЗ ЖИЗ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Тема классного часа 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сточник 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920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гибай по невед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857A6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748665" cy="7486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омп.диск «Классные часы» 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ет алкоголю»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свой выбор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Справочник классного руководителя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свой выбор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о вредных привычках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печати</w:t>
            </w:r>
          </w:p>
        </w:tc>
      </w:tr>
    </w:tbl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Месяц</w:t>
      </w:r>
      <w:r>
        <w:rPr>
          <w:b/>
          <w:color w:val="C00000"/>
          <w:sz w:val="28"/>
          <w:szCs w:val="28"/>
          <w:u w:val="single"/>
        </w:rPr>
        <w:t xml:space="preserve"> МАЙ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МЫ НЕ ЗАБУДЕМ ПОДВИГ ИХ ПЕРЕД НАРОДОМ …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1980"/>
        <w:gridCol w:w="2160"/>
        <w:gridCol w:w="1800"/>
        <w:gridCol w:w="2340"/>
      </w:tblGrid>
      <w:tr>
        <w:trPr/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роки проведени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 классного часа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Военно-спортивная игра на местности «Зар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«Правила поведения во время каникул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мья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Мы родом не из детства – из войны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«Фестиваль педагогических идей»,2006г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34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теллект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Мы родом не из детства – из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тоги года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77545" cy="1047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.собрание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Фестиваль педагогических идей»,2006г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инистр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092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ечество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Есть такое слово «высто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22985" cy="1066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>
          <w:trHeight w:val="791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рода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«Великие полководцы и знаменитые солдаты»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мп.диск «Классные часы»</w:t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</w:t>
            </w:r>
          </w:p>
        </w:tc>
        <w:tc>
          <w:tcPr>
            <w:tcW w:w="44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Выпуск газеты к 9 Мая.</w:t>
            </w:r>
          </w:p>
        </w:tc>
        <w:tc>
          <w:tcPr>
            <w:tcW w:w="19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1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Министр печа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440"/>
      <w:jc w:val="center"/>
      <w:outlineLvl w:val="0"/>
    </w:pPr>
    <w:rPr>
      <w:rFonts w:ascii="Tahoma" w:hAnsi="Tahoma" w:cs="Tahoma"/>
      <w:b/>
      <w:bCs/>
      <w:color w:val="3B59AA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160"/>
      <w:jc w:val="center"/>
      <w:outlineLvl w:val="1"/>
    </w:pPr>
    <w:rPr>
      <w:rFonts w:ascii="Tahoma" w:hAnsi="Tahoma" w:cs="Tahoma"/>
      <w:b/>
      <w:bCs/>
      <w:color w:val="3B59AA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7:00Z</dcterms:created>
  <dc:creator>1</dc:creator>
  <dc:description/>
  <cp:keywords/>
  <dc:language>en-US</dc:language>
  <cp:lastModifiedBy>User</cp:lastModifiedBy>
  <cp:lastPrinted>2008-09-05T14:57:00Z</cp:lastPrinted>
  <dcterms:modified xsi:type="dcterms:W3CDTF">2013-03-09T15:28:00Z</dcterms:modified>
  <cp:revision>166</cp:revision>
  <dc:subject/>
  <dc:title>Месяц СЕНТЯБРЬ</dc:title>
</cp:coreProperties>
</file>