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ЕМАТИЧЕСКИЙ КЛАССНЫЙ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МОРАЛЬ И ЗАК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Цел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позиции, правовой и н6равственной культуры старшекласс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чи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учащихся критического осмысления своих и чужих поступков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тивную жизненную позицию, умение говорить «нет» в ситуации нравственного вы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Эпиграф: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инный показатель цивилизации  – 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уровень богатства и образования, не величина городов, не обилие урожаев, а облик человека, воспитанного страной.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Эмерсон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пять групп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бсуждение притчи.</w:t>
      </w:r>
      <w:r>
        <w:rPr>
          <w:rFonts w:cs="Times New Roman" w:ascii="Times New Roman" w:hAnsi="Times New Roman"/>
          <w:sz w:val="24"/>
          <w:szCs w:val="24"/>
        </w:rPr>
        <w:t xml:space="preserve"> Ведущий рассказывает притч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тому назад люди жили совсем не так, как теперь И окружающий их мир тоже был совсем не та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уна светила ночью в зависимости от своего настроения: хорошее настроение – светила ярко, и всякий путник без труда находил дорогу к дому, плохое настроение – трудно было людям добираться к своему оча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вела себя не только луна. Также вели себя звезды и солнце, день и ночь, моря и реки. Словом, всюду царил хаос. Люди устали от непредсказуемости природы, процессов и явлений. Они обратились к самому мудрому человеку с вопросом: «Как можно изменить свое существование, чтобы оно было непредсказуемым и устроенным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ый мудрый человек ответил: «Нам нужно написать законы, которые коснутся не только природных явлений, но и самого человека. Если мы это сделаем правильно, человеку только останется их четко исполнять и его жизнь станет легкой, радостной и счастлив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ли был мудрец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ли людям законы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человек соблюдает законы и правила, от чего это зависит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еловек преступает закон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слово «заповедь»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поведи вы знаете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поведи отличаются от законов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абота в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 получают конверты, в которых лежат карточки с записанными на них нравственными понятиями. Они должны их объяснить доходчиво, проиллюстрировать примерами. Это необходимо сделать в виде яркой «азбуки нравственности» для малыш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работы в группах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 культур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о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анно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3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радани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4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но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во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5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осчиво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рощ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определения каждого по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жливость</w:t>
      </w:r>
      <w:r>
        <w:rPr>
          <w:rFonts w:cs="Times New Roman" w:ascii="Times New Roman" w:hAnsi="Times New Roman"/>
          <w:sz w:val="24"/>
          <w:szCs w:val="24"/>
        </w:rPr>
        <w:t xml:space="preserve"> – качество, характеризующее поведение человека. Оно основывается на внимании, доброжелательности, уважении к люд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держанность</w:t>
      </w:r>
      <w:r>
        <w:rPr>
          <w:rFonts w:cs="Times New Roman" w:ascii="Times New Roman" w:hAnsi="Times New Roman"/>
          <w:sz w:val="24"/>
          <w:szCs w:val="24"/>
        </w:rPr>
        <w:t xml:space="preserve"> – умение человека контролировать свои поступки, действовать сообразно своим целям, несмотря на трудности и препят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ность</w:t>
      </w:r>
      <w:r>
        <w:rPr>
          <w:rFonts w:cs="Times New Roman" w:ascii="Times New Roman" w:hAnsi="Times New Roman"/>
          <w:sz w:val="24"/>
          <w:szCs w:val="24"/>
        </w:rPr>
        <w:t xml:space="preserve"> – качество, характеризующее отношение человека к другим людям в повседневном пове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дость</w:t>
      </w:r>
      <w:r>
        <w:rPr>
          <w:rFonts w:cs="Times New Roman" w:ascii="Times New Roman" w:hAnsi="Times New Roman"/>
          <w:sz w:val="24"/>
          <w:szCs w:val="24"/>
        </w:rPr>
        <w:t xml:space="preserve"> – это нравственное чувство, которое отражает внутреннее  достоинство человека, самодостаточность и независимость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бость</w:t>
      </w:r>
      <w:r>
        <w:rPr>
          <w:rFonts w:cs="Times New Roman" w:ascii="Times New Roman" w:hAnsi="Times New Roman"/>
          <w:sz w:val="24"/>
          <w:szCs w:val="24"/>
        </w:rPr>
        <w:t xml:space="preserve"> – качество личности человека, которое характеризуется следующими признаками: отсутствие доброжелательность к людям, раздражительность, бестактность, невнимание к интересам других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верие</w:t>
      </w:r>
      <w:r>
        <w:rPr>
          <w:rFonts w:cs="Times New Roman" w:ascii="Times New Roman" w:hAnsi="Times New Roman"/>
          <w:sz w:val="24"/>
          <w:szCs w:val="24"/>
        </w:rPr>
        <w:t xml:space="preserve"> – это отношение к человеку или группе людей, основанное на убежденности в их прав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носчивость</w:t>
      </w:r>
      <w:r>
        <w:rPr>
          <w:rFonts w:cs="Times New Roman" w:ascii="Times New Roman" w:hAnsi="Times New Roman"/>
          <w:sz w:val="24"/>
          <w:szCs w:val="24"/>
        </w:rPr>
        <w:t xml:space="preserve"> – негативное отношение человека к людям, которое проявляется в высокомерии, неоправданной переоценки своих личностных каче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кренность</w:t>
      </w:r>
      <w:r>
        <w:rPr>
          <w:rFonts w:cs="Times New Roman" w:ascii="Times New Roman" w:hAnsi="Times New Roman"/>
          <w:sz w:val="24"/>
          <w:szCs w:val="24"/>
        </w:rPr>
        <w:t xml:space="preserve"> – качество, характеризующее человека и его действия. Искренний человек честен с собой и другими люд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– чувство глубокой привязанности к кому-либо или чему-либ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равствен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того, насколько требования нравственных законов жизни воплотились в поступках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лосердие</w:t>
      </w:r>
      <w:r>
        <w:rPr>
          <w:rFonts w:cs="Times New Roman" w:ascii="Times New Roman" w:hAnsi="Times New Roman"/>
          <w:sz w:val="24"/>
          <w:szCs w:val="24"/>
        </w:rPr>
        <w:t xml:space="preserve"> – принцип поведения человека, основанный на сочувствии, сострадании и готовности делать добрые де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триотизм</w:t>
      </w:r>
      <w:r>
        <w:rPr>
          <w:rFonts w:cs="Times New Roman" w:ascii="Times New Roman" w:hAnsi="Times New Roman"/>
          <w:sz w:val="24"/>
          <w:szCs w:val="24"/>
        </w:rPr>
        <w:t xml:space="preserve"> – нравственный принцип, которым руководствуется человек, уважающий историческое прошлое своего народа, гордится его достижениями, небезучастен к интересам своего народа, считает независимость и свободу своей страны и личности главной ценност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дивость</w:t>
      </w:r>
      <w:r>
        <w:rPr>
          <w:rFonts w:cs="Times New Roman" w:ascii="Times New Roman" w:hAnsi="Times New Roman"/>
          <w:sz w:val="24"/>
          <w:szCs w:val="24"/>
        </w:rPr>
        <w:t xml:space="preserve"> – это качество характера человека, которое проявляется в адекватной оценке людей и явлений окружающей действ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ь к прощению</w:t>
      </w:r>
      <w:r>
        <w:rPr>
          <w:rFonts w:cs="Times New Roman" w:ascii="Times New Roman" w:hAnsi="Times New Roman"/>
          <w:sz w:val="24"/>
          <w:szCs w:val="24"/>
        </w:rPr>
        <w:t xml:space="preserve"> – это качество характера человека, проявляющееся в умении забыть обиду и не ставить человеку в вину дурную мысль или плохой поступ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ромность</w:t>
      </w:r>
      <w:r>
        <w:rPr>
          <w:rFonts w:cs="Times New Roman" w:ascii="Times New Roman" w:hAnsi="Times New Roman"/>
          <w:sz w:val="24"/>
          <w:szCs w:val="24"/>
        </w:rPr>
        <w:t xml:space="preserve"> – это качество характера человека, проявляющееся в умении адекватно оценивать свои личностные качества и не выпячивать их перед другими люд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вест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человека к осуществлению нравственного самоконт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радание</w:t>
      </w:r>
      <w:r>
        <w:rPr>
          <w:rFonts w:cs="Times New Roman" w:ascii="Times New Roman" w:hAnsi="Times New Roman"/>
          <w:sz w:val="24"/>
          <w:szCs w:val="24"/>
        </w:rPr>
        <w:t xml:space="preserve"> – это умение проникнуться чужим страданием и горем, соединенное с желанием помочь в его преодол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удолюбие</w:t>
      </w:r>
      <w:r>
        <w:rPr>
          <w:rFonts w:cs="Times New Roman" w:ascii="Times New Roman" w:hAnsi="Times New Roman"/>
          <w:sz w:val="24"/>
          <w:szCs w:val="24"/>
        </w:rPr>
        <w:t xml:space="preserve"> – это качество личности, которое проявляется в отношении к трудовой деятельности. Оно характеризуется степенью проявляемого усердия, старания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ктичность</w:t>
      </w:r>
      <w:r>
        <w:rPr>
          <w:rFonts w:cs="Times New Roman" w:ascii="Times New Roman" w:hAnsi="Times New Roman"/>
          <w:sz w:val="24"/>
          <w:szCs w:val="24"/>
        </w:rPr>
        <w:t xml:space="preserve"> – это степень проявления вежливости человека по отношению к другим люд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сть</w:t>
      </w:r>
      <w:r>
        <w:rPr>
          <w:rFonts w:cs="Times New Roman" w:ascii="Times New Roman" w:hAnsi="Times New Roman"/>
          <w:sz w:val="24"/>
          <w:szCs w:val="24"/>
        </w:rPr>
        <w:t xml:space="preserve"> – качество личности человека, требующее от него проявления принципиальности, правдивости, верности принятым обязательствам, иск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амооценка нравственных кач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мся раздаются листочки с записанными на них качествами личности (которые были предметам обсуждения в предыдущем задании) и предлагается проранжировать эти качества по степени их наличия и проявления у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ем учащимся предлагается назвать те качества и нравственные категории, которые они считают самыми важными в жизни, с помощью которых они смогут состояться, будучи взросл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нсценирование и обсуждение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итуация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возвращался из школы с одноклассниками. Вдруг один из друзей заметил, что у девушки, которая идет впереди, из заднего кармана торчит кошелек, и предложил Саше вытащить его. Остальные только одобрили иде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итуация 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а решил отметить день рождения на дискотеке. Празднование проходило очень весело. Все отдыхали. Через час к ним подошел парень из 11 класса и предложил для лучшего проведения времени выпить п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итуация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еселились на дне рождения, а потом пошли провожать девочек домой. По дороге они увидели машину без хозяина, дверь которой была приоткрыта. Мальчишки предложили прокатиться, потом поставить ее на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 инсценируют ситуации, а затем анализируют их по следующим критериям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ли такие ситуации в реальной жизн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гут закончиться подобные ситуаци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избежать неприятностей в подобной ситуаци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модели поведения учащихся в данных ситуациях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флексия классного часа. Подведение итогов.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19:00Z</dcterms:created>
  <dc:creator>Valued Acer Customer</dc:creator>
  <dc:description/>
  <cp:keywords/>
  <dc:language>en-US</dc:language>
  <cp:lastModifiedBy>1</cp:lastModifiedBy>
  <dcterms:modified xsi:type="dcterms:W3CDTF">2013-03-03T12:29:00Z</dcterms:modified>
  <cp:revision>9</cp:revision>
  <dc:subject/>
  <dc:title/>
</cp:coreProperties>
</file>