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чебном кабине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. Учебный кабинет – специально оборудованное учебное помещение, обеспечивающее научную организацию труда обучающихся и педагогических работников по одному или циклу учебных предметов, входящих в учебный пл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2. Учебные кабинеты создаются в соответствии с Типовым положением об общеобразовательном учреждении, Уставом и настоящим Положением на основании приказа по</w:t>
      </w:r>
      <w:r>
        <w:rPr>
          <w:rFonts w:cs="Times New Roman" w:ascii="Times New Roman" w:hAnsi="Times New Roman"/>
          <w:sz w:val="24"/>
          <w:szCs w:val="24"/>
        </w:rPr>
        <w:t xml:space="preserve"> директора 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Учебные кабинеты функционируют с учетом специфики 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Оборудование учебного кабинета должно отвечать требованиям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 правил и норм</w:t>
      </w:r>
      <w:r>
        <w:rPr>
          <w:rFonts w:cs="Times New Roman" w:ascii="Times New Roman" w:hAnsi="Times New Roman"/>
          <w:sz w:val="24"/>
          <w:szCs w:val="24"/>
          <w:lang w:val="en-US"/>
        </w:rPr>
        <w:t>, охраны труда и здоровья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оборудования ФГО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5. Занятия в кабинете должны служ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мыслительн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очных знаний по предмету, их практическому         примен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 учащихся способностей к самоконтролю, самооценке и самоанали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высокоорганизован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ятельность учебных кабинетов регламентируется настоящим Положением, которое принимается на основании решения Педагогического совета и утверждается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ействия данного Положения не ограничен. Изменения и дополнения к положению принимаются в составе новой редакции Положения решением Педагогического совета и утверждается руководителем Учреждения. После принятия редакции Положения предыдущая редакция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– ближе к доске, большие –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6. 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ются подача воды, электричества, канализация. Для лучшей видимости учебно-наглядных пособий демонстрационный стол устанавливают на подиум. В кабинетах физики и химии устанавливают двухместные лабораторные столы с подводкой электроэнергии. Лаборатория химии оборудуется вытяжными шкаф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В кабинетах иностранного языка обязательны лингафонные рецептивные устан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В кабинете обязательно наличи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аботы учебного кабин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Занятия обучающихся в учебном кабинете проводятся по расписанию, утвержденному директором </w:t>
      </w:r>
      <w:r>
        <w:rPr>
          <w:rFonts w:cs="Times New Roman" w:ascii="Times New Roman" w:hAnsi="Times New Roman"/>
          <w:sz w:val="24"/>
          <w:szCs w:val="24"/>
        </w:rPr>
        <w:t>школы-интерна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 Основное содержание работы учебных кабине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дение занятий по 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ение педагогическим работником, ответственным за организацию работы учебного кабинета, заявок на планово</w:t>
        <w:softHyphen/>
        <w:t>предупредительный ремонт, обеспечение контроля выполнения ремо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астие в проведении смотров</w:t>
        <w:softHyphen/>
        <w:t>конкурсов учебных кабине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 сохранности имущества кабин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ство учебным кабинет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 Руководство учебным кабинетом осуществляет заведующий кабинетом, назначенный из числа педагогического состава приказом по  (по представлению председателя методического объединения или заместителя руководителя, курирующего данный цикл учебных предме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. Заведующий учебным кабинето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ует работу учебного кабинета, в т. ч. организацию методическ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ет контроль за санитарно</w:t>
        <w:softHyphen/>
        <w:t>гигиеническим состоянием кабин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документации учебного кабин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Паспорт учебн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Инвентарная ведомость на имеющееся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Правила пользования кабинетом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График занятости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  Состояние учебно-методического обеспечения кабине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План работы кабинета  на учебный год, утвержденный директором школы-интер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деятельности учебного кабинет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й оценки деятельности учебных кабинетов в школе-интернате может проводится смотр- конкурс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мотра подводятся итоги и определяются кабинеты, руководители которых награждаются грамотами и при возможности приз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center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9:00Z</dcterms:created>
  <dc:creator>Информатика_Учитель</dc:creator>
  <dc:description/>
  <cp:keywords/>
  <dc:language>en-US</dc:language>
  <cp:lastModifiedBy>Информатика_Учитель</cp:lastModifiedBy>
  <dcterms:modified xsi:type="dcterms:W3CDTF">2013-03-01T10:49:00Z</dcterms:modified>
  <cp:revision>3</cp:revision>
  <dc:subject/>
  <dc:title/>
</cp:coreProperties>
</file>